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center"/>
        <w:rPr/>
      </w:pPr>
      <w:r>
        <w:rPr>
          <w:b/>
        </w:rPr>
        <w:t>HOMÉLIE DU 28 SEPTEMBRE 25 (C9</w:t>
        <w:noBreakHyphen/>
        <w:t>26)</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center"/>
        <w:rPr/>
      </w:pPr>
      <w:r>
        <w:rPr/>
      </w:r>
    </w:p>
    <w:p>
      <w:pPr>
        <w:pStyle w:val="Normal"/>
        <w:rPr/>
      </w:pPr>
      <w:r>
        <w:rPr>
          <w:b/>
        </w:rPr>
        <w:t>INDIFFÉRENCE : LE RICHE NE VOIT PAS LAZARE</w:t>
      </w:r>
    </w:p>
    <w:p>
      <w:pPr>
        <w:pStyle w:val="Normal"/>
        <w:rPr/>
      </w:pPr>
      <w:r>
        <w:rPr/>
        <w:t>-La parabole de ce matin n’est pas facile à comprendre dans tous ses détails.</w:t>
      </w:r>
    </w:p>
    <w:p>
      <w:pPr>
        <w:pStyle w:val="Normal"/>
        <w:rPr/>
      </w:pPr>
      <w:r>
        <w:rPr/>
        <w:t>-Mais la parabole nous montre clairement que le riche ne voit pas le pauvre Lazare ou encore il fait semblant de ne pas le voir.</w:t>
      </w:r>
    </w:p>
    <w:p>
      <w:pPr>
        <w:pStyle w:val="Normal"/>
        <w:rPr/>
      </w:pPr>
      <w:r>
        <w:rPr/>
        <w:t>-Pourtant la parabole nous dit que le pauvre Lazare était couché devant son portail.</w:t>
      </w:r>
    </w:p>
    <w:p>
      <w:pPr>
        <w:pStyle w:val="Normal"/>
        <w:rPr/>
      </w:pPr>
      <w:r>
        <w:rPr/>
        <w:t>-Le riche de la parabole a choisi de fermer les yeux, cela s’appelle de l’indifférence.</w:t>
      </w:r>
    </w:p>
    <w:p>
      <w:pPr>
        <w:pStyle w:val="Normal"/>
        <w:rPr/>
      </w:pPr>
      <w:r>
        <w:rPr/>
        <w:t>-On pourrait appeler cette parabole : Une occasion manquée.</w:t>
      </w:r>
    </w:p>
    <w:p>
      <w:pPr>
        <w:pStyle w:val="Normal"/>
        <w:rPr/>
      </w:pPr>
      <w:r>
        <w:rPr/>
        <w:t>-Ce qui est frappant aussi dans cette parabole, c’est qu’il se produit un grand renversement.</w:t>
      </w:r>
    </w:p>
    <w:p>
      <w:pPr>
        <w:pStyle w:val="Normal"/>
        <w:rPr/>
      </w:pPr>
      <w:r>
        <w:rPr/>
        <w:t>-Au début de la parabole, c’est le pauvre Lazare qui aurait besoin de l’aide du riche et dans la deuxième partie de la parabole qui se passe dans le séjour des morts, c’est le riche qui aurait eu besoin de Lazare pour avertir ses frèr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Tantôt les autres ont besoin de nous, tantôt, nous aurons besoin des autr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ce renversement total ne se vit pas seulement après notre mort. Déjà dans certaines étapes de nos vies, on peut voir ce renversement se produire.</w:t>
      </w:r>
    </w:p>
    <w:p>
      <w:pPr>
        <w:pStyle w:val="Normal"/>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SI CE RICHE ÉTAIT MOI</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l'évangile ne s'adresse pas aux étrangers, il s'adresse à moi.</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si le riche s'était moi. Je suis riche non seulement de mon argent mais aussi de mes talents, de ma santé, de ma situation, de mon âg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il faut bien se l'avouer, il y a à l'intérieur de nous une lutte constante entre l'égoïsme et le don de soi.</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m'excuse d'employer ce mot mais certains jours, la chienne nous prend. Dans mon cas, ça s'appelle la chienne à Jacqu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aurais une belle occasion de rendre service, de faire plaisir à quelqu'un mais la chienne me prend. Je me ferme les yeux.</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fais semblant de ne pas voir. Je sombre dans l’indifférence. Les autres y verron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On sait très bien que lorsque c’est l’affaire de tout le monde, c’est l’affaire de personn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LE CONTRAIRE DE L’INDIFFÉRENCE : L’AMOU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Le riche de la parabole ne se laisse pas touché par les problèmes du pauvre Laza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Cs/>
        </w:rPr>
        <w:t>-En venant sur terre, Jésus est venu nous enseigner que le contraire de l’indifférence, c’est l’amour. Ça change tou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PAUL À TIMOTHÉE : EMPARE-TOI DE LA VIE ÉTERNELL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Cs/>
        </w:rPr>
        <w:t>-Dans la deuxième lecture aujourd’hui, Saint Paul prodigue un beau conseil à son jeune protégé : Timothé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 xml:space="preserve">-Il lui dit : </w:t>
      </w:r>
      <w:r>
        <w:rPr>
          <w:b/>
        </w:rPr>
        <w:t>«Mène le bon combat, celui de la foi, empare-toi de la vie éternell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Pour Saint Paul, s’emparer de la vie éternelle, c’est le contraire de se fermer les yeux et de sombrer dans l’indifférenc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Cs/>
        </w:rPr>
        <w:t>-Pour Saint Paul, s’emparer de la vie éternelle, c’est poser des gestes généreux dont nous serons fiers pour le reste de notre vie et même pour l’éternité.</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J’ai pensé vous partager deux exemples de personnes qui ont choisi de ne pas fermer les yeux devant des besoins autour d’eux.</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Cs/>
        </w:rPr>
        <w:t>-Lundi passé, je dînais avec un ami et il me parlait d’une belle expérience qu’il a vécue avec son épouse il y a quelques années : Ils ont parrainé des Cambodgien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Cs/>
        </w:rPr>
        <w:t>-Quand ces Cambodgiens sont arrivés au pays, ils les ont aidés à se nourrir, à se vêtir en plus de bien d’autres servic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Cs/>
        </w:rPr>
        <w:t>-Il s’est développé un bel esprit de famille entre eux.</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Il me disait que c’était une des très belles expériences de sa vie. C’est cela s’emparer de la vie éternelle. Des gestes dont on est fier longtemp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CLAUDE PARADI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vous donne un deuxième exempl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Il y a deux semaines, j’ai vu un bel article dans le journal de Montréa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Savez-vous qu’au cours de la dernière année, 140 personnes ont été enterrées dans une fausse commune à Montréal parce que personne ne les avait réclamé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 sont de vrais Lazar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abbé Claude Paradis qui est un prêtre qui travaille dans la rue à Montréal, a organisé une messe pour tous ces disparus afin qu’ils ne soient pas oublié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haque défunt a été nommé et une fleuriste avait prévu une fleur pour chacun.</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Ça, c’est le contraire de l’indifférence. Cela s’appelle s’emparer de la vie éternelle. Des gestes dont on est fier longtemp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NOU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our nous, il ne nous est pas demandé de commencer par des gestes d’écla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e contraire de l’indifférence, c’est le contraire de se fermer les yeux devant des services à rendre à la maison, au travai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oser des petits gestes, pour faire notre part, pour que ce ne soit pas toujours les mêmes qui accumulent le travai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st vrai partout. La semaine prochaine, nous vous inviterons à donner votre nom pour rendre des services à la paroiss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vous invite à y penser. Pour ne pas sombrer dans l’indifférence, quel petit service je serais prêt à rendre pour mon Églis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n terminant cette homélie, demandons à Dieu de mettre assez d’amour dans notre cœur afin que nous ne tombions jamais dans l’indifférenc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PRIÈ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rPr>
      </w:pPr>
      <w:r>
        <w:rPr/>
        <w:t>-</w:t>
      </w:r>
      <w:r>
        <w:rPr>
          <w:i/>
          <w:iCs/>
        </w:rPr>
        <w:t>Seigneur, moi aussi je veux m’emparer de la vie éternell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i/>
          <w:iCs/>
        </w:rPr>
        <w:t>-Aide-moi, Seigneur, à poser des gestes dont je serai fier longtemps et même pour l’éternité.</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rPr>
      </w:pPr>
      <w:r>
        <w:rPr>
          <w:i/>
          <w:iCs/>
        </w:rPr>
        <w:t>-Je te demande pardon pour toutes les fois où je choisis de fermer les yeux,</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i/>
          <w:iCs/>
        </w:rPr>
        <w:t>-Merci d’être dans ma vie. Amen.</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08:00Z</dcterms:created>
  <dc:creator>Jacques Lamoureux</dc:creator>
  <dc:description/>
  <cp:keywords/>
  <dc:language>en-US</dc:language>
  <cp:lastModifiedBy>Cure</cp:lastModifiedBy>
  <dcterms:modified xsi:type="dcterms:W3CDTF">2025-09-29T14:35:00Z</dcterms:modified>
  <cp:revision>6</cp:revision>
  <dc:subject/>
  <dc:title>HOMÉLIE DU 19 AOÛT 01 (C-20)</dc:title>
</cp:coreProperties>
</file>