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MÉLIE DU 14 SEPTEMBRE 25 (CROIX GLORIEUSE)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IX GLORIEUSE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L'Église nous propose aujourd'hui la fête de la Croix glorieus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Mais quand on y pense bien, ça fait bizarre de parler de croix glorieus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On dirait que les deux mots ne vont pas ensemble : Croix – Gloir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sz w:val="28"/>
          <w:szCs w:val="28"/>
        </w:rPr>
        <w:t>-Mourir sur une croix, ça n'a rien de glorieux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Au temps de Jésus, la croix était réservée aux criminels notoires, aux bandit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Si la croix de Jésus représente la plus grande souffrance de sa vie, la croix de Jésus représente aussi la plus belle preuve d’amour de Jésus. Il nous a aimés jusque là et ça, c’est glorieux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Cette fête de la Croix glorieuse veut nous dire qu’il peut sortir du bien même de nos croix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SERT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En cette fête de la Croix Glorieuse, la première lecture nous présente le peuple de Dieu qui se retrouve au désert après avoir fui l’Égypt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sz w:val="28"/>
          <w:szCs w:val="28"/>
        </w:rPr>
        <w:t xml:space="preserve">-Le peuple traverse une dure épreuve et il se met à crier vers Dieu : </w:t>
      </w:r>
      <w:r>
        <w:rPr>
          <w:b/>
          <w:sz w:val="28"/>
          <w:szCs w:val="28"/>
        </w:rPr>
        <w:t>«Pourquoi nous avoir fait monter d’Égypte ? Était-ce pour nous faire mourir dans le désert, où il n’y a ni pain ni eau ?»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La traversée du désert a été une croix pour le peuple de Dieu mais cette croix a eu aussi du positif, elle a permis au peuple de grandir humainement et de grandir dans sa relation avec Dieu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ROIX GLORIEUSE DANS NOS VIES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On peut se demander comment la Croix Glorieuse peut nous rejoindre dans nos vi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La croix fait référence à notre fragilité humaine, à nos pauvretés. On pourrait dire que passer par la croix est un passage obligé pour tout être humain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sz w:val="28"/>
          <w:szCs w:val="28"/>
        </w:rPr>
        <w:t>-Le message que je retiens de cette fête est : Quand une croix surgit dans ma vie, il n’y a pas que du négatif qui s’en suit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sz w:val="28"/>
          <w:szCs w:val="28"/>
        </w:rPr>
        <w:t>-Il faut avoir les yeux assez ouverts pour découvrir les traces de vie nouvelle. Cela n’arrive souvent que dans un deuxième temp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LITO MICHAUD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sz w:val="28"/>
          <w:szCs w:val="28"/>
        </w:rPr>
        <w:t>-J’essayais de penser à des personnes dont leur croix les a fait grandir et a fait grandir des personnes autour d’ell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J’ai pensé à une vieille émission de télévision qui était animée par Josélito Michaud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Le titre de son émission était :«On prend toujours un train» dans laquelle il fait parler des gens qui ont vécu des deuil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sz w:val="28"/>
          <w:szCs w:val="28"/>
        </w:rPr>
        <w:t>-En 2006, il avait même écrit un livre qui avait pour titre : «Passages obligés»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Dans ce livre, il a interrogé 22 personnes qui ont vécu un deuil ou des pertes importantes dans leur vi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Le titre de son émission télévisée «On prend toujours un train», décrit bien comment on se sent quand on vit nos deuils, nos croix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Quand tu vis un deuil, une croix, le train de la vie continue d’avancer, mais toi, tu es pogné en dedans et tu n’avances plu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Josélito a vécu ses propres croix et cela l’a amené à aider d’autres personnes à surmonter leurs croix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Quand on vit des croix, on comprend plus les autres avec leurs croix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Quelqu’un lui a fait remarquer que toutes les personnes qu’il avait interviewées dans son livre «Passages obligés» s’en sont sorties grandies. 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En faisant la promotion de son livre partout au Québec, Josélito disait : «Ce que je trouve beau, c’est de voir comment les gens se sortent de leurs souffrances et reprennent goût à la vie après avoir pensé ne jamais pouvoir le faire. Il y a une force qui sommeille en nous et qui ne demande qu’à se déployer au moment opportun.»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Et j’ajouterais que pour nous chrétien(ne)s, cette force qui sommeille en nous est la présence de Dieu qui est capable de nous faire grandir même à travers nos épreuv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C’est ce que la fête de la croix glorieuse veut nous dir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 DE VIE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sz w:val="28"/>
          <w:szCs w:val="28"/>
        </w:rPr>
        <w:t>-On peut ajouter qu'au dernier soir de notre vie, il y a un passage obligé qui nous attend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On ne sait pas dans quelle circonstance mais nous ferons face à une dernière croix : notre mort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sz w:val="28"/>
          <w:szCs w:val="28"/>
        </w:rPr>
        <w:t>-Cela me fait penser à un monsieur qui m'avait fait visiter le cimetière à Saint-Hilaire quand je suis arrivé comme curé en 2001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sz w:val="28"/>
          <w:szCs w:val="28"/>
        </w:rPr>
        <w:t>-À l'entrée du cimetière de Saint-Hilaire, il y a une grosse croix. Ce monsieur m'avait dit en regardant au pied de la croix : C'est ici qu'on enterre nos curé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Il m'a même précisé qu'il restait encore de la plac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Je n'ai rien dit mais j'aurais pu lui dire : Ma mort, c'est important mais ce n'est pas urgent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sz w:val="28"/>
          <w:szCs w:val="28"/>
        </w:rPr>
        <w:t>-Plus sérieusement, dans la foi, je crois qu'une nouvelle vie surgira de cette dernière croix. Ce sera une croix glorieuse pour l'éternité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PRIÈRE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sz w:val="28"/>
          <w:szCs w:val="28"/>
        </w:rPr>
        <w:t>-Merci Seigneur de m’accompagner quand ma croix devient lourd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Je crois que tu es capable de faire surgir du bien même de mes épreuv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  <w:t>-Merci de m’accompagner tous les jour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sz w:val="28"/>
          <w:szCs w:val="28"/>
        </w:rPr>
        <w:t>Q</w:t>
      </w:r>
      <w:r>
        <w:rPr>
          <w:b/>
          <w:bCs/>
          <w:sz w:val="28"/>
          <w:szCs w:val="28"/>
        </w:rPr>
        <w:t>UESTION : PRENONS UN MOMENT POUR PRÉSENTER NOS CROIX, CE QUI NOUS DÉPASSE À CELUI QUI NOUS DÉPASSE : DIEU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u w:val="single"/>
      <w:lang w:val="en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39:00Z</dcterms:created>
  <dc:creator>Jacques Lamoureux</dc:creator>
  <dc:description/>
  <cp:keywords/>
  <dc:language>en-US</dc:language>
  <cp:lastModifiedBy>Cure</cp:lastModifiedBy>
  <cp:lastPrinted>2008-05-01T14:40:00Z</cp:lastPrinted>
  <dcterms:modified xsi:type="dcterms:W3CDTF">2025-09-15T23:13:00Z</dcterms:modified>
  <cp:revision>6</cp:revision>
  <dc:subject/>
  <dc:title>HOMÉLIE DU 23 MAI 93 (ASCENSION-A)</dc:title>
</cp:coreProperties>
</file>