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pPr>
      <w:r>
        <w:rPr>
          <w:b/>
          <w:bCs/>
        </w:rPr>
        <w:t>HOMÉLIE DU 7 SEPTEMBRE 25 (C9</w:t>
        <w:noBreakHyphen/>
        <w:t>23)</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pPr>
      <w:r>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TRUCHON</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Quand j'étais étudiant à Québec, j'avais un professeur, Monsieur Truchon, qui demeurait tout près de l'autoroute Duplessis qui mène à l'aéroport de Québec.</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Presque tous les jours, il allait prendre sa marche dans le secteur et il n'en revenait pas de voir passer les voitures à toute allur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Il nous répétait souvent : Mais pourquoi sont</w:t>
        <w:noBreakHyphen/>
        <w:t>ils si pressés que ça ces gens</w:t>
        <w:noBreakHyphen/>
        <w:t>là? Après quoi courent</w:t>
        <w:noBreakHyphen/>
        <w:t>ils tous ces gens</w:t>
        <w:noBreakHyphen/>
        <w:t>là?</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Et il nous ajoutait : Vous savez, le pire de toute l'histoire, c'est que ces gens</w:t>
        <w:noBreakHyphen/>
        <w:t>là ne le savent peut</w:t>
        <w:noBreakHyphen/>
        <w:t>être même pas eux</w:t>
        <w:noBreakHyphen/>
        <w:t>même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On court, on court, on ne sait plus trop pourquoi mais on cour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Souvent, on court parce qu'on a pris l'habitude de courir et parce que tout le monde cour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MESSAG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Dans l'évangile d'aujourd'hui où l’on nous parle de la construction d’une tour, Jésus nous rappelle un devoir très important qu'on oublie souvent : LE DEVOIR DE S'ASSEOI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Jésus nous dit : Avant de t'éparpiller un peu partout, prends le temps de t'asseoir et de réfléchi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Jésus a pris le temps de s'asseoir dans sa vie, il se retirait souvent au désert ou sur la montagne, et ça lui a porté frui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En trois années de vie active, à peine, Jésus a fait plus que tous les gens d'action du mond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Quand je prends le temps de m'asseoir, ça m'évite de me battre pour des niaiseries ou de perdre un tas d'énergies dans ce qui n'aura plus aucune importance dans six moi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noBreakHyphen/>
      </w:r>
      <w:r>
        <w:rPr>
          <w:lang w:val="fr-CA"/>
        </w:rPr>
        <w:t>Quand je prends le temps de m'asseoir, je permets à Dieu de refaire mes forces pour me permettre de mener à terme les projets auxquels je tiens par-dessus tou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b/>
          <w:bCs/>
          <w:lang w:val="fr-CA"/>
        </w:rPr>
        <w:t>LA VIE : SAVOIR CE QUE L'ON VEU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Une vie, une vraie vie, c'est plus long à bâtir qu'une tou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Ça demande réflexion et persévérance, prévision et organisation.</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noBreakHyphen/>
      </w:r>
      <w:r>
        <w:rPr>
          <w:lang w:val="fr-CA"/>
        </w:rPr>
        <w:t>Ça vaut la peine de prendre le temps de s'asseoir pour y réfléchi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La vie est ce que nous avons de plus précieux. Et comme chrétiens, nous avons choisi d’avancer dans la vie avec Dieu.</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L’évangile de la fin de semaine nous amène à nous demander : Qu’est-ce qui a besoin d’être rebâti dans ma vie, dans mon couple, dans ma famille, dans mon travail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Quelle devrait-être ma priorité pour les six prochains mois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Et l’on sait très bien que si on ne planifie rien, c’est exactement ce qui risque de se passer : rien.</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Et la première chose que je suis appelé à faire comme chrétiens, c’est d’en parler avec Dieu.</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Tout simplement dire à Dieu : Qu’est-ce que tu attends de moi présentement et pour les prochains mois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Et si je redis cette prière à Dieu à plusieurs reprises, Dieu ne jouera pas à la cachette avec mo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Tranquillement, des inspirations monteront dans mon cœu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Il ne s’agit pas de tout changer mais de se donner un objectif clair soit pour ma famille, soit pour mon travail.</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lang w:val="fr-CA"/>
        </w:rPr>
      </w:pPr>
      <w:r>
        <w:rPr>
          <w:b/>
          <w:bCs/>
          <w:lang w:val="fr-CA"/>
        </w:rPr>
        <w:t>CHARLES LAFORTUN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Concrètement, je pensais à des gens qui ont accepté de se laisser déranger par les appels de la vi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L’exemple qui m’est venu est celui de Charles Lafortun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Tout le monde sait qu’il a un fils autist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Cette nouvelle est arrivée dans sa vie sans crier gar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Sa conjointe et lui ont décidé de s’investir à plein pour accompagner leur fil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En tant que personnalité publique, Charles Lafortune a aussi senti un appel pour venir en aide aux familles qui ont à composer avec un enfant vulnérabl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Il s’est investi dans l’opération Enfant soleil.</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C’est ce que j’appelle répondre à un appel de la vie et pour nous qui avons la foi, c’est un appel du Dieu de la vi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Après l’arrivée de son fils, Charles Lafortune a pris le temps de s’asseoir pour voir comment il pourrait aider les familles avec un enfant vulnérabl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Et depuis des années, il se garde du temps pour cette cause qui lui tient à cœur.</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En s’impliquant de la sorte, Charles Lafortune a grand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lang w:val="fr-CA"/>
        </w:rPr>
      </w:pPr>
      <w:r>
        <w:rPr>
          <w:b/>
          <w:bCs/>
          <w:lang w:val="fr-CA"/>
        </w:rPr>
        <w:t>GRANDIR SUR LE PLAN SPIRITUEL</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Nous sommes sur la terre pour grandir humainement et spirituellemen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Oui, on peut aussi grandir spirituellement.</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Est-ce que je veux réellement grandir spirituellement dans les six prochains mois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Si oui, qu’est-ce que Dieu attend de moi, quels moyens je peux me donner pour grandir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fr-CA"/>
        </w:rPr>
        <w:t>-Comment me donner chaque jour un moment de prière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fr-CA"/>
        </w:rPr>
      </w:pPr>
      <w:r>
        <w:rPr>
          <w:lang w:val="fr-CA"/>
        </w:rPr>
        <w:t>-Comment parler de ma foi avec une autre personne croyante ? C’est tellement important pour grandir dans la foi ?</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b/>
          <w:b/>
          <w:bCs/>
          <w:lang w:val="fr-CA"/>
        </w:rPr>
      </w:pPr>
      <w:r>
        <w:rPr>
          <w:b/>
          <w:bCs/>
          <w:lang w:val="fr-CA"/>
        </w:rPr>
        <w:t>PRIÈR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i/>
          <w:i/>
          <w:iCs/>
          <w:lang w:val="fr-CA"/>
        </w:rPr>
      </w:pPr>
      <w:r>
        <w:rPr>
          <w:i/>
          <w:iCs/>
          <w:lang w:val="fr-CA"/>
        </w:rPr>
        <w:t>-Seigneur Jésus, tu m’as placé sur cette planète parce que tu avais un but pour ma vi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i/>
          <w:i/>
          <w:iCs/>
          <w:lang w:val="fr-CA"/>
        </w:rPr>
      </w:pPr>
      <w:r>
        <w:rPr>
          <w:i/>
          <w:iCs/>
          <w:lang w:val="fr-CA"/>
        </w:rPr>
        <w:t>-Viens m’aider à ne pas me contenter de faire du sur plac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i/>
          <w:i/>
          <w:iCs/>
          <w:lang w:val="fr-CA"/>
        </w:rPr>
      </w:pPr>
      <w:r>
        <w:rPr>
          <w:i/>
          <w:iCs/>
          <w:lang w:val="fr-CA"/>
        </w:rPr>
        <w:t>-Je veux continuer à bâtir mon couple, ma famille, mes projets.</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i/>
          <w:i/>
          <w:iCs/>
          <w:lang w:val="fr-CA"/>
        </w:rPr>
      </w:pPr>
      <w:r>
        <w:rPr>
          <w:i/>
          <w:iCs/>
          <w:lang w:val="fr-CA"/>
        </w:rPr>
        <w:t>-Je veux aussi avoir une relation de plus en plus intime avec toi.</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i/>
          <w:i/>
          <w:iCs/>
          <w:lang w:val="fr-CA"/>
        </w:rPr>
      </w:pPr>
      <w:r>
        <w:rPr>
          <w:i/>
          <w:iCs/>
          <w:lang w:val="fr-CA"/>
        </w:rPr>
        <w:t>-Mercie de me guider dans la construction de ma vie.</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i/>
          <w:i/>
          <w:iCs/>
          <w:lang w:val="fr-CA"/>
        </w:rPr>
      </w:pPr>
      <w:r>
        <w:rPr>
          <w:i/>
          <w:iCs/>
          <w:lang w:val="fr-CA"/>
        </w:rPr>
        <w:t>-Je te remercie à l’avance car je sais que je peux toujours compter sur toi. Amen.</w:t>
      </w:r>
    </w:p>
    <w:p>
      <w:pPr>
        <w:pStyle w:val="Normal"/>
        <w:tabs>
          <w:tab w:val="clear" w:pos="720"/>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left"/>
        <w:rPr/>
      </w:pPr>
      <w:r>
        <w:rPr>
          <w:b/>
          <w:bCs/>
          <w:lang w:val="fr-CA"/>
        </w:rPr>
        <w:t>QUESTION : DANS LES PROCHAINS MOIS, QU’EST-CE QUE J’AIMERAIS BÂTIR DANS MA FAMILLE, DANS MA VIE SPIRITUELL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000000"/>
      <w:sz w:val="28"/>
      <w:szCs w:val="28"/>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2:00Z</dcterms:created>
  <dc:creator>Jacques L</dc:creator>
  <dc:description/>
  <cp:keywords/>
  <dc:language>en-US</dc:language>
  <cp:lastModifiedBy>Cure</cp:lastModifiedBy>
  <dcterms:modified xsi:type="dcterms:W3CDTF">2025-09-08T14:32:00Z</dcterms:modified>
  <cp:revision>2</cp:revision>
  <dc:subject/>
  <dc:title/>
</cp:coreProperties>
</file>