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lang w:val="fr-CA"/>
        </w:rPr>
      </w:pPr>
      <w:r>
        <w:rPr>
          <w:b/>
          <w:bCs/>
          <w:lang w:val="fr-CA"/>
        </w:rPr>
        <w:t>HOMÉLIE DU 31 AOÛT 25 (C9</w:t>
        <w:noBreakHyphen/>
        <w:t>22)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PAROLES D’ÉVANGIL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J’ai retenu principalement deux passages de l’évangile d’aujourd’hui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Cs/>
          <w:lang w:val="fr-CA"/>
        </w:rPr>
        <w:t xml:space="preserve">-Le premier passage où Jésus dit : </w:t>
      </w:r>
      <w:r>
        <w:rPr>
          <w:b/>
          <w:lang w:val="fr-CA"/>
        </w:rPr>
        <w:t>«Quiconque s’élève sera abaissé; et qui s’abaisse sera élevé.»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J’ai essayé de traduire ce passage dans des mots d’aujourd’hui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Qui est capable de se mettre dans la peau de l’autre en sortira grandi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Cs/>
          <w:lang w:val="fr-CA"/>
        </w:rPr>
        <w:t xml:space="preserve">-Et cet autre passage où Jésus nous invite à aider ceux </w:t>
      </w:r>
      <w:r>
        <w:rPr>
          <w:b/>
          <w:lang w:val="fr-CA"/>
        </w:rPr>
        <w:t>«qui n’ont rien à donner en retour.» «Cela te sera rendu à la résurrection des justes.»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Quand on est capable de poser des gestes généreux sans rien attendre en retour, on en ressort aussi grandi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JÉSUS DANS LES ÉVANGILE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J’ai pensé vous donner un exemple où Jésus vit concrètement ce qu’il dit dans cet évangil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J’ai pensé à un passage où Jésus voyage avec ses disciples et il rencontre sur sa route une foule de personnes qui accompagnent la veuve de Naïm qui vient de perdre son fils uniqu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Jésus prend le temps de s’arrêter pour parler avec cette veuve qui vit une grande épreuv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Jésus s’abaisse, i.e. il prend la peine de se mettre dans la peau de cette pauvre veuve et ce faisant il montre sa vraie grandeu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À chaque fois qu’on se met dans la peau d’une personne vulnérable pour l’aider, on s’élève car on montre notre vraie grandeu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2 EXEMPLES D’AUJOURD’HUI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J’ai pensé vous donner deux exemples d’aujourd’hui où des personnes ont pris soin de gens vulnérables et en sont ressorties grandi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PAPE FRANÇOI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Vous avez peut-être déjà vu à la télévision, un beau geste que le Pape François avait l’habitude de pose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Lors du Jeudi Saint, le pape François se rendait chaque année dans une des prisons de Rome et il lavait les pieds d’une douzaine de prisonnier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Par ce geste, le Pape François était en train de dire à ces prisonniers : Oui, vous avez commis des erreurs dans votre passé mais vous avez encore une place d’honneur dans le cœur de Dieu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En s’abaissant pour laver les pieds de ces prisonniers, le pape François redonnait de la dignité à ses prisonnier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On peut dire qu’il les élevait à leur vraie valeur auprès de Dieu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ACCOMPAGNER SA MÈRE EN FIN DE VI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Cette semaine, tout en préparant cette homélie, j’ai parlé avec une femme qui vit une étape importante de sa v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Elle accompagne sa vieille mère dans les derniers moments de sa v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Je vais l’appeler Juli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Cette semaine, Julie devait vider le logement de sa mère à la résidence où elle demeurait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Julie a fait des démarches pour que sa mère entre dans un centre de soins palliatif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Tout cela demandait beaucoup de téléphones, de démarch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Pendant ce temps, elle devait rassurer sa mère qui est insécure avec tout ce qu’elle vit présentement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 xml:space="preserve">-Je pense que Julie est en train de vivre cette page d’évangile : </w:t>
      </w:r>
      <w:r>
        <w:rPr>
          <w:b/>
          <w:lang w:val="fr-CA"/>
        </w:rPr>
        <w:t>«Quiconque s’élève sera abaissé; et qui s’abaisse sera élevé.»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 xml:space="preserve">-Et cet autre passage où Jésus nous invite à aider ceux </w:t>
      </w:r>
      <w:r>
        <w:rPr>
          <w:b/>
          <w:lang w:val="fr-CA"/>
        </w:rPr>
        <w:t>«qui n’ont rien à donner en retour.»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Je pense que Julie est en train de montrer sa vraie grandeu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Elle prend soin de sa vieille mère et je crois que Julie ressortira grandie dans ce qu’elle est en train de vivr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Cs/>
          <w:lang w:val="fr-CA"/>
        </w:rPr>
        <w:t>-Sans trop s’en rendre compte, Julie est en train de s’élever comme personne humain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Cs/>
          <w:lang w:val="fr-CA"/>
        </w:rPr>
      </w:pPr>
      <w:r>
        <w:rPr>
          <w:bCs/>
          <w:lang w:val="fr-CA"/>
        </w:rPr>
        <w:t>-Dans l’avenir, quand elle repensera à tous ces moments, Julie pourra être fière d’ell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ILS N'ONT RIEN À TE RENDRE</w:t>
      </w:r>
    </w:p>
    <w:p>
      <w:pPr>
        <w:pStyle w:val="Normal"/>
        <w:rPr>
          <w:lang w:val="fr-CA"/>
        </w:rPr>
      </w:pPr>
      <w:r>
        <w:rPr>
          <w:lang w:val="fr-CA"/>
        </w:rPr>
        <w:t>-Dans l'évangile, Jésus pousse cela encore plus loin.</w:t>
      </w:r>
    </w:p>
    <w:p>
      <w:pPr>
        <w:pStyle w:val="Normal"/>
        <w:rPr/>
      </w:pPr>
      <w:r>
        <w:rPr>
          <w:lang w:val="fr-CA"/>
        </w:rPr>
        <w:t>-Il nous dit : «Quand tu fais du bien, va d'abord vers les pauvres, les petits</w:t>
      </w:r>
      <w:r>
        <w:rPr>
          <w:b/>
          <w:lang w:val="fr-CA"/>
        </w:rPr>
        <w:t>; et tu seras heureux parce qu'ils n'ont rien à te rendre; cela te sera rendu à la résurrection des justes.»</w:t>
      </w:r>
    </w:p>
    <w:p>
      <w:pPr>
        <w:pStyle w:val="Normal"/>
        <w:rPr/>
      </w:pPr>
      <w:r>
        <w:rPr>
          <w:lang w:val="fr-CA"/>
        </w:rPr>
        <w:t>-On dit qu'on peut mesurer la grandeur d'une société à sa façon de prendre soin de ses membres les plus vulnérables; les personnes âgées, les personnes malades.</w:t>
      </w:r>
    </w:p>
    <w:p>
      <w:pPr>
        <w:pStyle w:val="Normal"/>
        <w:rPr>
          <w:lang w:val="fr-CA"/>
        </w:rPr>
      </w:pPr>
      <w:r>
        <w:rPr>
          <w:lang w:val="fr-CA"/>
        </w:rPr>
        <w:t>-On pourrait dire la même chose d'un chrétien(ne).</w:t>
      </w:r>
    </w:p>
    <w:p>
      <w:pPr>
        <w:pStyle w:val="Normal"/>
        <w:rPr>
          <w:lang w:val="fr-CA"/>
        </w:rPr>
      </w:pPr>
      <w:r>
        <w:rPr>
          <w:lang w:val="fr-CA"/>
        </w:rPr>
        <w:t>-On peut mesurer la grandeur du cœur d'un chrétien(ne) à sa façon de prendre soin des personnes dans le besoin.</w:t>
      </w:r>
    </w:p>
    <w:p>
      <w:pPr>
        <w:pStyle w:val="Normal"/>
        <w:rPr/>
      </w:pPr>
      <w:r>
        <w:rPr>
          <w:lang w:val="fr-CA"/>
        </w:rPr>
        <w:t xml:space="preserve">-Jésus nous a dit </w:t>
      </w:r>
      <w:r>
        <w:rPr>
          <w:b/>
          <w:lang w:val="fr-CA"/>
        </w:rPr>
        <w:t>:«Chaque fois que vous l'avez fait à l'un de ces petits qui sont mes frères et sœurs, c'est à moi que vous l'avez fait.»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AIDER UNE PERSONNE VULNÉRABL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Si nous ne voulons pas que cette page d'évangile demeure une belle théorie, on pourrait essayer d'identifier une personne plus vulnérable de notre entourage qui aurait besoin de notre présenc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Une personne vulnérable a d'abord besoin de sentir un autre cœur humain qui bat pour ce qu'elle vit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Et si Dieu voulait passer par nous pour l'accompagne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b/>
          <w:lang w:val="fr-CA"/>
        </w:rPr>
        <w:t>«Qui s'élève sera abaissé; qui s'abaisse sera élevé.»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lang w:val="fr-CA"/>
        </w:rPr>
      </w:pPr>
      <w:r>
        <w:rPr>
          <w:lang w:val="fr-CA"/>
        </w:rPr>
        <w:t>-Laissons cette Parole résonner dans nos cœur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b/>
          <w:b/>
          <w:lang w:val="fr-CA"/>
        </w:rPr>
      </w:pPr>
      <w:r>
        <w:rPr>
          <w:b/>
          <w:lang w:val="fr-CA"/>
        </w:rPr>
        <w:t>PRIÈR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i/>
          <w:iCs/>
          <w:lang w:val="fr-CA"/>
        </w:rPr>
        <w:t>-Merci Seigneur de t’être abaissé pour moi en mourant sur la croix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i/>
          <w:iCs/>
          <w:lang w:val="fr-CA"/>
        </w:rPr>
        <w:t>-Viens m’aider Seigneur à être plus attentif aux personnes vulnérables autour de moi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i/>
          <w:iCs/>
          <w:lang w:val="fr-CA"/>
        </w:rPr>
        <w:t>-Merci de m’accompagner tous les jours. Ame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rPr/>
      </w:pPr>
      <w:r>
        <w:rPr>
          <w:b/>
          <w:bCs/>
          <w:lang w:val="fr-CA"/>
        </w:rPr>
        <w:t>QESTION : IDENTIFIER UNE PERSONNE VULNÉRABLE QUE J’AIMERAIS AIDER CETTE SEMAINE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" w:hAnsi="Times" w:eastAsia="Times New Roman" w:cs="Times"/>
      <w:color w:val="000000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10:00Z</dcterms:created>
  <dc:creator>Jacques L</dc:creator>
  <dc:description/>
  <cp:keywords/>
  <dc:language>en-US</dc:language>
  <cp:lastModifiedBy>Cure</cp:lastModifiedBy>
  <dcterms:modified xsi:type="dcterms:W3CDTF">2025-09-01T14:11:00Z</dcterms:modified>
  <cp:revision>13</cp:revision>
  <dc:subject/>
  <dc:title/>
</cp:coreProperties>
</file>