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jc w:val="center"/>
        <w:rPr>
          <w:lang w:val="fr-CA"/>
        </w:rPr>
      </w:pPr>
      <w:r>
        <w:rPr>
          <w:b/>
          <w:bCs/>
          <w:lang w:val="fr-CA"/>
        </w:rPr>
        <w:t>HOMÉLIE DU 24 AOÛT 25 (C9</w:t>
        <w:noBreakHyphen/>
        <w:t>21)</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jc w:val="center"/>
        <w:rPr>
          <w:lang w:val="fr-CA"/>
        </w:rPr>
      </w:pPr>
      <w:r>
        <w:rPr>
          <w:lang w:val="fr-CA"/>
        </w:rPr>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b/>
          <w:bCs/>
          <w:lang w:val="fr-CA"/>
        </w:rPr>
        <w:t>BEURRE DE PEANUT</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noBreakHyphen/>
      </w:r>
      <w:r>
        <w:rPr>
          <w:lang w:val="fr-CA"/>
        </w:rPr>
        <w:t>Pour bien illustrer le message de la porte étroite dont nous parle l'évangile, je veux vous conter un petit fait.</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Savez-vous ce qui m’arrive si je mange une toast au beurre de peanut ?</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Réponse : Ça me fait beaucoup de bien et j’aime cela.</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Mais vous savez que pour certaines personnes sont allergiques aux arachides, la même toast au beurre de peanut peut leur amener bien des problèmes.</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Conclusion Le beurre de peanut est bon pour moi mais peut être dangereux pour d’autres.</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noBreakHyphen/>
      </w:r>
      <w:r>
        <w:rPr>
          <w:lang w:val="fr-CA"/>
        </w:rPr>
        <w:t>En nous invitant à choisir la porte étroite, l'évangile nous invite à choisir les moyens qui contribuent à notre bonheur et à éviter les choses qui ne nous conviennent pas.</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b/>
          <w:bCs/>
          <w:lang w:val="fr-CA"/>
        </w:rPr>
        <w:t>MANIÈRE DE S'Y PRENDRE POUR ÊTRE SAUVÉ</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 xml:space="preserve">Au tout début de l'évangile, Jésus se fait poser la question : </w:t>
      </w:r>
      <w:r>
        <w:rPr>
          <w:b/>
          <w:bCs/>
          <w:lang w:val="fr-CA"/>
        </w:rPr>
        <w:t>«N'y aura</w:t>
        <w:noBreakHyphen/>
        <w:t>t</w:t>
        <w:noBreakHyphen/>
        <w:t>il que peu de gens à être sauvés?»</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Dans sa réponse, Jésus ne dit pas s'il y aura beaucoup ou peu de sauvés.</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Comme toujours, il ne s'embarrasse pas de chiffres.</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Jésus s'intéresse plutôt à la MANIÈRE DE S'Y PRENDRE pour être sauvé, i.e. pour être pleinement vivant.</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b/>
          <w:bCs/>
          <w:lang w:val="fr-CA"/>
        </w:rPr>
        <w:t>MESSAGE : FAIRE DES CHOIX AJUSTÉS À MOI</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Loin de faire peur, le message de cet évangile est beau.</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L'évangile dit : À chaque fois que je fais les bons choix, je goûte au bonheur, à un bonheur au goût de ciel.</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Pour goûter à ce bonheur à la saveur de ciel, l'évangile m'invite à faire des choix qui sont ajustés à moi.</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noBreakHyphen/>
      </w:r>
      <w:r>
        <w:rPr>
          <w:lang w:val="fr-CA"/>
        </w:rPr>
        <w:t>Pour goûter à ce bonheur à la saveur de ciel, l'évangile m'invite découvrir la porte étroite, i.e. la manière de vivre, d'agir qui est ajustée à moi, à ce que Dieu attend de moi.</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b/>
          <w:bCs/>
          <w:lang w:val="fr-CA"/>
        </w:rPr>
        <w:t>ALCOOLIQU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Vous avez sûrement déjà entendu comme moi le témoignage d'alcooliques qui ont vécu avec intensité l'évangile d'aujourd'hui.</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Ce n'est pas que l'alcool est mauvais en soi, mais quand la consommation devient déraisonnée, ça débâtit vraiment une personn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Sous l'effet de l'alcool, la personne va dire des paroles ou poser des gestes qu'elle regrettera amèrement par après.</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noBreakHyphen/>
      </w:r>
      <w:r>
        <w:rPr>
          <w:lang w:val="fr-CA"/>
        </w:rPr>
        <w:t>L'alcoolique se coupe alors des membres de sa famille, de ses compagnons de travail. Il fait le vide autour de lui.</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Plusieurs alcooliques vous diront qu'en fréquentant les AA, en remettant de l'ordre dans leur vie et en mettant un peu de spiritualité, leur vie a repris un peu plus une saveur de ciel.</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Cela ne se fait pas sans de nombreux efforts mais ça en vaut la pein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Chercher la porte étroite, c'est renoncer à ce qui conduit à mon malheur, ça veut dire que je ne puis pas tout me permettr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b/>
          <w:bCs/>
          <w:lang w:val="fr-CA"/>
        </w:rPr>
        <w:t>JE ME DÉBÂTIS</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noBreakHyphen/>
      </w:r>
      <w:r>
        <w:rPr>
          <w:lang w:val="fr-CA"/>
        </w:rPr>
        <w:t>De la même façon dans ma vie, quand je ne tiens pas compte de qui je suis, de mes limites, de ma personnalité, je me débâtis et je ne suis pas heureux.</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Quand je veux tout faire, tout réaliser et que je ne tiens pas compte de ma fatigue, je me débâtis.</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Quand je ne me donne pas les heures de sommeil dont j'ai besoin, je me débâtis car le lendemain il n'y a rien qui avance et je tourne en rond.</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Quand je me compare aux autres ou que j'essaie de les copier, je me débâtis parce que je ne suis plus moi</w:t>
        <w:noBreakHyphen/>
        <w:t>mêm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noBreakHyphen/>
      </w:r>
      <w:r>
        <w:rPr>
          <w:lang w:val="fr-CA"/>
        </w:rPr>
        <w:t>Quand je ne prends pas de temps pour m'arrêter, pour me changer les idées ou pour prier, je me débâtis car je me décourage et je n'ai plus le goût de rien.</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Quand je ne vais pas dans le sens de ce que Dieu a déposé en moi et qui fait en sorte que je suis unique, je me débâtis.</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lang w:val="fr-CA"/>
        </w:rPr>
      </w:pPr>
      <w:r>
        <w:rPr>
          <w:b/>
          <w:bCs/>
          <w:lang w:val="fr-CA"/>
        </w:rPr>
        <w:t>PORTES FERMÉES</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t>-L’évangile nous parle de la porte étroite, mais en terminant cette homélie, j’aimerais vous parler d’une autre expérience qu’on fait tous un jour ou l’autre : faire face à une porte fermé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t>-Et aussi surprenant que cela puisse paraître, Dieu nous parle d’une façon particulière quand on fait face à une porte fermé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Une porte fermée est tout ce que j’avais imaginé, rêvé et qui devient tout d’un coup impossibl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Des gens nous quittent, la santé nous lâche, nos finances nous lâchent.</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Dans ces moments, il faut prendre un pas de recul.</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Quand on a la foi, c’est un moment important pour se tourner vers Dieu.</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t>-La Parole de Dieu nous montre que c’est souvent dans ces moments où tout semble basculer qu’une nouvelle opportunité se présent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Un genre de petite porte étroite qui nous amène à oser, à risquer.</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Il n’y a pas de foi sans risqu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Et quand on a le courage de risquer avec Dieu, de nouveaux chemins s’ouvrent devant nous.</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C’est pour cela qu’on prend le temps de nourrir notre vie spirituelle parce qu’on ne veut pas manquer ces événements quand ils arriveront.</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lang w:val="fr-CA"/>
        </w:rPr>
      </w:pPr>
      <w:r>
        <w:rPr>
          <w:b/>
          <w:bCs/>
          <w:lang w:val="fr-CA"/>
        </w:rPr>
        <w:t>PRIÈR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i/>
          <w:i/>
          <w:iCs/>
          <w:lang w:val="fr-CA"/>
        </w:rPr>
      </w:pPr>
      <w:r>
        <w:rPr>
          <w:i/>
          <w:iCs/>
          <w:lang w:val="fr-CA"/>
        </w:rPr>
        <w:t>-Je te demande, Seigneur, de m’aider à faire de bons choix.</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i/>
          <w:iCs/>
          <w:lang w:val="fr-CA"/>
        </w:rPr>
        <w:t>-Aide-moi à respecter la personnalité unique que tu m’as donné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i/>
          <w:iCs/>
          <w:lang w:val="fr-CA"/>
        </w:rPr>
        <w:t>-Merci de m’accompagner tous les jours. Amen.</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i/>
          <w:i/>
          <w:iCs/>
          <w:lang w:val="fr-CA"/>
        </w:rPr>
      </w:pPr>
      <w:r>
        <w:rPr>
          <w:i/>
          <w:iCs/>
          <w:lang w:val="fr-CA"/>
        </w:rPr>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lang w:val="fr-CA"/>
        </w:rPr>
      </w:pPr>
      <w:r>
        <w:rPr>
          <w:b/>
          <w:bCs/>
          <w:lang w:val="fr-CA"/>
        </w:rPr>
        <w:t>QUESTION : QUELS SONT LES CHOIX QUI ME FONT GRANDIR ET QUELS SONT LES CHOIX QUE JE DEVRAIS CHANGER ?</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lang w:val="fr-CA"/>
        </w:rPr>
      </w:pPr>
      <w:r>
        <w:rPr>
          <w:b/>
          <w:bCs/>
          <w:lang w:val="fr-CA"/>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w:hAnsi="Times" w:eastAsia="Times New Roman" w:cs="Times"/>
      <w:color w:val="000000"/>
      <w:sz w:val="28"/>
      <w:szCs w:val="28"/>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53:00Z</dcterms:created>
  <dc:creator>Jacques L</dc:creator>
  <dc:description/>
  <cp:keywords/>
  <dc:language>en-US</dc:language>
  <cp:lastModifiedBy>Cure</cp:lastModifiedBy>
  <dcterms:modified xsi:type="dcterms:W3CDTF">2025-08-25T19:51:00Z</dcterms:modified>
  <cp:revision>15</cp:revision>
  <dc:subject/>
  <dc:title/>
</cp:coreProperties>
</file>