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MÉLIE DU 17 AOÛT 25 (C9-20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>
          <w:b/>
        </w:rPr>
        <w:t>ÉVANGILE : FEU SACRÉ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En fin de semaine, je me suis concentré sur un seul passage de la Parole de Dieu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</w:rPr>
        <w:t xml:space="preserve">-Dans l’évangile, Jésus dit : </w:t>
      </w:r>
      <w:r>
        <w:rPr>
          <w:b/>
        </w:rPr>
        <w:t>«Je suis venu apporter un feu sur la terre, et comme je voudrais qu’il soit allumé!»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On peut se demander quel genre de feu Jésus est-il venu apporter sur la terre ?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Jésus est venu sur la terre pour changer les chos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</w:rPr>
        <w:t>-La première chose qu’il a faite, il a invité Pierre, Jacques, Jean et tous ses apôtres à changer radicalement de vie en le suivant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Et le souhait de Jésus est que son Église continue sa mission dans notre monde d’aujourd’hui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Mais n’aurons aucun impact dans notre monde si nous ne sommes pas habités par ce feu sacré qui nous pousse à donner le meilleur de nous-mêm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</w:rPr>
        <w:t>-Le grand danger qui nous guette est de perdre notre feu sacré. Et quand on perd notre feu sacré, on tombe dans l’indifférence, il n’y a plus rien qui nous fait rien, on devient tous beige pâle, on n’a plus aucune couleur qui nous distingu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</w:rPr>
        <w:t>-Quand les chrétiens deviennent beige pâle, on n’a plus besoin d’eux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C’est souvent lorsque l’on se retrouve ensemble qu’on arrive à repartir notre feu sacré, qu’on retrouve nos belles couleur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OUVER SON FEU SACRÉ </w:t>
      </w:r>
    </w:p>
    <w:p>
      <w:pPr>
        <w:pStyle w:val="Normal"/>
        <w:jc w:val="both"/>
        <w:rPr/>
      </w:pPr>
      <w:r>
        <w:rPr/>
        <w:t>-À la suite de Jésus, l'évangile d'aujourd'hui nous invite à identifier le feu sacré qui nous fait vivre profondément.</w:t>
      </w:r>
    </w:p>
    <w:p>
      <w:pPr>
        <w:pStyle w:val="Normal"/>
        <w:jc w:val="both"/>
        <w:rPr/>
      </w:pPr>
      <w:r>
        <w:rPr/>
        <w:t>-On pourrait dire que ce feu sacré est notre raison d'être sur la terre. La raison profonde qui motive toutes nos actions.</w:t>
      </w:r>
    </w:p>
    <w:p>
      <w:pPr>
        <w:pStyle w:val="Normal"/>
        <w:jc w:val="both"/>
        <w:rPr/>
      </w:pPr>
      <w:r>
        <w:rPr/>
        <w:t>-Dans un monde où plein de gens ne savent plus trop pourquoi ils vivent, l'évangile nous rappelle l'importance de retrouver notre feu sacré.</w:t>
      </w:r>
    </w:p>
    <w:p>
      <w:pPr>
        <w:pStyle w:val="Normal"/>
        <w:jc w:val="both"/>
        <w:rPr/>
      </w:pPr>
      <w:r>
        <w:rPr/>
        <w:t>-Pour s’aider à trouver le feu sacré, on peut se poser ces questions :</w:t>
      </w:r>
    </w:p>
    <w:p>
      <w:pPr>
        <w:pStyle w:val="Normal"/>
        <w:jc w:val="both"/>
        <w:rPr/>
      </w:pPr>
      <w:r>
        <w:rPr/>
        <w:t>-À la fin de ma vie, qu’est-ce que j’aimerais avoir accompli ?</w:t>
      </w:r>
    </w:p>
    <w:p>
      <w:pPr>
        <w:pStyle w:val="Normal"/>
        <w:jc w:val="both"/>
        <w:rPr/>
      </w:pPr>
      <w:r>
        <w:rPr/>
        <w:t>-On pourrait même ajouter : Qu’est-ce que je vais regretter si je ne le fais pas ?</w:t>
      </w:r>
    </w:p>
    <w:p>
      <w:pPr>
        <w:pStyle w:val="Normal"/>
        <w:jc w:val="both"/>
        <w:rPr/>
      </w:pPr>
      <w:r>
        <w:rPr/>
        <w:t>-Ça n’a pas besoin d’être merveilleux mais il faut que ça fasse du sens pour moi, pour ma famille, pour mes proches.</w:t>
      </w:r>
    </w:p>
    <w:p>
      <w:pPr>
        <w:pStyle w:val="Normal"/>
        <w:jc w:val="both"/>
        <w:rPr/>
      </w:pPr>
      <w:r>
        <w:rPr/>
        <w:t>-Pour ma part, mon feu sacré est que j’ai le goût de traduire l’évangile dans des mots d’aujourd’hui dans notre projet d’Église en Marche.</w:t>
      </w:r>
    </w:p>
    <w:p>
      <w:pPr>
        <w:pStyle w:val="Normal"/>
        <w:jc w:val="both"/>
        <w:rPr/>
      </w:pPr>
      <w:r>
        <w:rPr/>
        <w:t>-Et si je tombais milliardaire demain matin, je continuerais de le faire parce que ça me passionne, c’est mon feu sacré, c’est le service que je veux ren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GLISE EN MARCHE – POURQUOI SUIS-JE SUR LA TERRE ?</w:t>
      </w:r>
    </w:p>
    <w:p>
      <w:pPr>
        <w:pStyle w:val="Normal"/>
        <w:jc w:val="both"/>
        <w:rPr/>
      </w:pPr>
      <w:r>
        <w:rPr/>
        <w:t>-Je vous parle de cela car mon souhait le plus cher est que notre Église en Marche ne devienne jamais une Église beige pâle.</w:t>
      </w:r>
    </w:p>
    <w:p>
      <w:pPr>
        <w:pStyle w:val="Normal"/>
        <w:jc w:val="both"/>
        <w:rPr/>
      </w:pPr>
      <w:r>
        <w:rPr/>
        <w:t>-Nous ne devons jamais nous contenter d’être une Église comme tout le monde.</w:t>
      </w:r>
    </w:p>
    <w:p>
      <w:pPr>
        <w:pStyle w:val="Normal"/>
        <w:jc w:val="both"/>
        <w:rPr/>
      </w:pPr>
      <w:r>
        <w:rPr/>
        <w:t>-Et pour cela, il faut se donner des moyens concrets pour entretenir notre feu sacré.</w:t>
      </w:r>
    </w:p>
    <w:p>
      <w:pPr>
        <w:pStyle w:val="Normal"/>
        <w:jc w:val="both"/>
        <w:rPr/>
      </w:pPr>
      <w:r>
        <w:rPr/>
        <w:t>-Je suis content de vous annoncer que l’Église en Marche offrira à partir de la fin septembre une série de six rencontres ayant pour titre : POURQUOI SUIS-JE SUR TERRE ?</w:t>
      </w:r>
    </w:p>
    <w:p>
      <w:pPr>
        <w:pStyle w:val="Normal"/>
        <w:jc w:val="both"/>
        <w:rPr/>
      </w:pPr>
      <w:r>
        <w:rPr/>
        <w:t>-Pendant ces rencontres, nous ne parlerons pas seulement de la pluie et du beau temps.</w:t>
      </w:r>
    </w:p>
    <w:p>
      <w:pPr>
        <w:pStyle w:val="Normal"/>
        <w:jc w:val="both"/>
        <w:rPr/>
      </w:pPr>
      <w:r>
        <w:rPr/>
        <w:t>-Nous aborderons les vraies questions de fonds : Pourquoi suis-je en vie ? Quel est le but de ma vie ? Ma vie a-t-elle de l’importance pour quelqu’un ?</w:t>
      </w:r>
    </w:p>
    <w:p>
      <w:pPr>
        <w:pStyle w:val="Normal"/>
        <w:jc w:val="both"/>
        <w:rPr/>
      </w:pPr>
      <w:r>
        <w:rPr/>
        <w:t>-Si on écoute les courants à la mode, les gens vont répondre à la question : POURQUOI SUR TERRE ? en parlant de leurs chakras, ou parce qu’ils sont réincarnés.</w:t>
      </w:r>
    </w:p>
    <w:p>
      <w:pPr>
        <w:pStyle w:val="Normal"/>
        <w:jc w:val="both"/>
        <w:rPr/>
      </w:pPr>
      <w:r>
        <w:rPr/>
        <w:t>-Mais pour nous, dans notre vision chrétienne, comment répondons-nous à cette question fondamentale : Pourquoi suis-je sur terre ?</w:t>
      </w:r>
    </w:p>
    <w:p>
      <w:pPr>
        <w:pStyle w:val="Normal"/>
        <w:jc w:val="both"/>
        <w:rPr/>
      </w:pPr>
      <w:r>
        <w:rPr/>
        <w:t>-Le déroulement de ces six soirs se vivra dans la formule habituelle : On soupe ensemble, je ferai une partie d’animation et il y aura ensuite un partage en petites équ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RTE D’INVITATION</w:t>
      </w:r>
    </w:p>
    <w:p>
      <w:pPr>
        <w:pStyle w:val="Normal"/>
        <w:jc w:val="both"/>
        <w:rPr/>
      </w:pPr>
      <w:r>
        <w:rPr/>
        <w:t>-Une autre caractéristique des gens qui ont le feu sacré est qu’ils ne veulent pas se contenter de vivre cela seulement entre eux.</w:t>
      </w:r>
    </w:p>
    <w:p>
      <w:pPr>
        <w:pStyle w:val="Normal"/>
        <w:jc w:val="both"/>
        <w:rPr/>
      </w:pPr>
      <w:r>
        <w:rPr/>
        <w:t>-Il ne faut pas garder notre feu sacré juste pour nous.</w:t>
      </w:r>
    </w:p>
    <w:p>
      <w:pPr>
        <w:pStyle w:val="Normal"/>
        <w:jc w:val="both"/>
        <w:rPr/>
      </w:pPr>
      <w:r>
        <w:rPr/>
        <w:t>-Comme Église en Marche, on veut être attentif à toutes les personnes qui sont en recherche.</w:t>
      </w:r>
    </w:p>
    <w:p>
      <w:pPr>
        <w:pStyle w:val="Normal"/>
        <w:jc w:val="both"/>
        <w:rPr/>
      </w:pPr>
      <w:r>
        <w:rPr/>
        <w:t>-Je vous invite à faire connaître ce parcours et à aller jusqu’à inviter de vos proches.</w:t>
      </w:r>
    </w:p>
    <w:p>
      <w:pPr>
        <w:pStyle w:val="Normal"/>
        <w:jc w:val="both"/>
        <w:rPr/>
      </w:pPr>
      <w:r>
        <w:rPr/>
        <w:t>-À la fin de la messe, on va donner des cartons d’invitation.</w:t>
      </w:r>
    </w:p>
    <w:p>
      <w:pPr>
        <w:pStyle w:val="Normal"/>
        <w:jc w:val="both"/>
        <w:rPr/>
      </w:pPr>
      <w:r>
        <w:rPr/>
        <w:t>-On indique sur ce carton la façon d’inviter sans rien imposer.</w:t>
      </w:r>
    </w:p>
    <w:p>
      <w:pPr>
        <w:pStyle w:val="Normal"/>
        <w:jc w:val="both"/>
        <w:rPr/>
      </w:pPr>
      <w:r>
        <w:rPr/>
        <w:t>-Jacques présente le carton d’invi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È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Merci Seigneur Jésus de m’avoir transmis ton feu sacré.</w:t>
      </w:r>
    </w:p>
    <w:p>
      <w:pPr>
        <w:pStyle w:val="Normal"/>
        <w:jc w:val="both"/>
        <w:rPr/>
      </w:pPr>
      <w:r>
        <w:rPr>
          <w:i/>
          <w:iCs/>
        </w:rPr>
        <w:t>-Viens m’aider à le garder bien vivant et à le partager avec les autres.</w:t>
      </w:r>
    </w:p>
    <w:p>
      <w:pPr>
        <w:pStyle w:val="Normal"/>
        <w:jc w:val="both"/>
        <w:rPr/>
      </w:pPr>
      <w:r>
        <w:rPr>
          <w:i/>
          <w:iCs/>
        </w:rPr>
        <w:t>-Merci Seigneur de veiller sur notre Église en Marche. Am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 : QU’EST-CE QUE JE SUIS PRÊT À FAIRE POUR GARDER MON FEU SACRÉ BIEN EN VIE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u w:val="single"/>
      <w:lang w:val="en-C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16:00Z</dcterms:created>
  <dc:creator>Jacques Lamoureux</dc:creator>
  <dc:description/>
  <cp:keywords/>
  <dc:language>en-US</dc:language>
  <cp:lastModifiedBy>Cure</cp:lastModifiedBy>
  <cp:lastPrinted>2010-08-07T09:15:00Z</cp:lastPrinted>
  <dcterms:modified xsi:type="dcterms:W3CDTF">2025-08-18T14:13:00Z</dcterms:modified>
  <cp:revision>13</cp:revision>
  <dc:subject/>
  <dc:title>HOMÉLIE DU 19 AOÛT 01 (C-20)</dc:title>
</cp:coreProperties>
</file>