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MÉLIE DU 10 AOÛT 25 (C9-19)</w:t>
      </w:r>
    </w:p>
    <w:p>
      <w:pPr>
        <w:pStyle w:val="Normal"/>
        <w:jc w:val="center"/>
        <w:rPr/>
      </w:pPr>
      <w:r>
        <w:rPr/>
        <w:t xml:space="preserve">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FOI : ABRAHAM ET SARA</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a deuxième lecture de ce matin nous parle de la foi et pour nous montrer que la foi n’est pas juste une théorie, on nous donne le bel exemple de foi d’Abraham et de Sara.</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La deuxième lecture nous dit : </w:t>
      </w:r>
      <w:r>
        <w:rPr>
          <w:b/>
        </w:rPr>
        <w:t>«Grâce à la foi, Abraham répondit à l’appel de Dieu; il partit sans savoir où il allai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Ça demandait une grande foi de la part d’Abraham et de Sara pour quitter leur parenté, leur pays sans savoir où ils allaient au just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e message qu’on nous laisse, c’est qu’il n’y a pas de foi sans risqu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Quelqu’un pourrait dire : Moi, je veux le risque 0.</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Mais le risque 0, on n’appelle pas cela vivre, on appelle cela se contenter d’existe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ur faire cela, ça supposait qu’ils étaient habités par un feu intérieur très for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GARDEZ VOS LAMPES ALLUMÉ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 xml:space="preserve">-Dans la même ligne, l’évangile de ce matin s’adresse à nous et nous dit : </w:t>
      </w:r>
      <w:r>
        <w:rPr>
          <w:b/>
        </w:rPr>
        <w:t>«Restez en tenue de service et gardez vos lampes allumé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Garder sa lampe allumée, c’est d’après moi la plus grande responsabilité qui nous est confié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our que je puisse avancer dans la vie, sans toujours savoir clairement où je vais, il faut qu’il y ait un feu intérieur qui m’anim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Un feu intérieur qui me fait bouger, un feu intérieur qui me fait marcher, un feu intérieur qui me fait espérer, un feu intérieur qui vient de ma f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Les personnes les plus tristes que j’ai rencontrées dans ma vie sont les personnes qui n’ont plus d’étincelles dans les yeux.</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Il n’y a plus rien qui les allume, plus rien qui les motive. C’est triste à dire mais ces personnes-là ne vivent plus, elles vivote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armi ce qui nous permet de garder nos lampes allumées, il y a les belles valeurs humaines de l’entraide, de l’amour, du partag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Parmi ce qui nous permet de garder nos lampes allumées, il y a aussi notre relation à Dieu qui nous rappelle que nous ne sommes jamais seuls dans l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Nous sommes accompagnés par Dieu et cela nous donne la force d’aller de l’avant.</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rPr>
      </w:pPr>
      <w:r>
        <w:rPr>
          <w:b/>
        </w:rPr>
        <w:t>GARDER NOTRE LAMPE ALLUMÉE ET TRANSMETTRE NOTRE FEU INTÉIE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Si notre plus grande responsabilité est de garder notre lampe allumée, une autre responsabilité nous incombe, c’est de transmettre notre feu intérieur aux autr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t>-Bien entendu, nous ne pouvons pas sauver tout le monde mais chaque fois que nous partageons notre feu, nous donnons l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widowControl w:val="false"/>
        <w:tabs>
          <w:tab w:val="clear" w:pos="708"/>
          <w:tab w:val="left" w:pos="204" w:leader="none"/>
        </w:tabs>
        <w:jc w:val="both"/>
        <w:rPr>
          <w:b/>
          <w:b/>
        </w:rPr>
      </w:pPr>
      <w:r>
        <w:rPr>
          <w:b/>
        </w:rPr>
        <w:t>ÉTOILE DE MER (Prendre mon étoile)</w:t>
      </w:r>
    </w:p>
    <w:p>
      <w:pPr>
        <w:pStyle w:val="Normal"/>
        <w:widowControl w:val="false"/>
        <w:tabs>
          <w:tab w:val="clear" w:pos="708"/>
          <w:tab w:val="left" w:pos="204" w:leader="none"/>
        </w:tabs>
        <w:jc w:val="both"/>
        <w:rPr/>
      </w:pPr>
      <w:r>
        <w:rPr/>
        <w:t>-Pour illustrer cela, j’ai pensé vous conter une parabole moderne.</w:t>
      </w:r>
    </w:p>
    <w:p>
      <w:pPr>
        <w:pStyle w:val="Normal"/>
        <w:widowControl w:val="false"/>
        <w:tabs>
          <w:tab w:val="clear" w:pos="708"/>
          <w:tab w:val="left" w:pos="204" w:leader="none"/>
        </w:tabs>
        <w:jc w:val="both"/>
        <w:rPr/>
      </w:pPr>
      <w:r>
        <w:rPr/>
        <w:t>-Une parabole est une histoire inventée pour nous faire réfléchir.</w:t>
      </w:r>
    </w:p>
    <w:p>
      <w:pPr>
        <w:pStyle w:val="Normal"/>
        <w:widowControl w:val="false"/>
        <w:tabs>
          <w:tab w:val="clear" w:pos="708"/>
          <w:tab w:val="left" w:pos="204" w:leader="none"/>
        </w:tabs>
        <w:jc w:val="both"/>
        <w:rPr/>
      </w:pPr>
      <w:r>
        <w:rPr/>
        <w:t>-Il était une fois, once upon a time,  un sage qui avait l’habitude de marcher le long de la mer en réfléchissant, en méditant.</w:t>
      </w:r>
    </w:p>
    <w:p>
      <w:pPr>
        <w:pStyle w:val="Normal"/>
        <w:widowControl w:val="false"/>
        <w:tabs>
          <w:tab w:val="clear" w:pos="708"/>
          <w:tab w:val="left" w:pos="204" w:leader="none"/>
        </w:tabs>
        <w:jc w:val="both"/>
        <w:rPr/>
      </w:pPr>
      <w:r>
        <w:rPr/>
        <w:t>-Un jour qu'il marchait près de la mer, il vit quelqu'un au loin qui avait l'air de danser.</w:t>
      </w:r>
    </w:p>
    <w:p>
      <w:pPr>
        <w:pStyle w:val="Normal"/>
        <w:widowControl w:val="false"/>
        <w:tabs>
          <w:tab w:val="clear" w:pos="708"/>
          <w:tab w:val="left" w:pos="204" w:leader="none"/>
        </w:tabs>
        <w:jc w:val="both"/>
        <w:rPr/>
      </w:pPr>
      <w:r>
        <w:rPr/>
        <w:t>-En se rapprochant, il vit qu'il ne dansait pas.</w:t>
      </w:r>
    </w:p>
    <w:p>
      <w:pPr>
        <w:pStyle w:val="Normal"/>
        <w:widowControl w:val="false"/>
        <w:tabs>
          <w:tab w:val="clear" w:pos="708"/>
          <w:tab w:val="left" w:pos="204" w:leader="none"/>
        </w:tabs>
        <w:jc w:val="both"/>
        <w:rPr/>
      </w:pPr>
      <w:r>
        <w:rPr/>
        <w:t>-Il se penchait, ramassait quelque chose et courait le jeter dans la mer.</w:t>
      </w:r>
    </w:p>
    <w:p>
      <w:pPr>
        <w:pStyle w:val="Normal"/>
        <w:widowControl w:val="false"/>
        <w:tabs>
          <w:tab w:val="clear" w:pos="708"/>
          <w:tab w:val="left" w:pos="204" w:leader="none"/>
        </w:tabs>
        <w:jc w:val="both"/>
        <w:rPr/>
      </w:pPr>
      <w:r>
        <w:rPr/>
        <w:t>-Une fois rendu près de lui, il demanda au jeune homme : «Que fais-tu là?» Le jeune homme lui répondit : «Je remets des étoiles de mer dans l'océan. Comme elles ont manqué la marée descendante, elles vont mourir si je ne les remets pas à la mer.»</w:t>
      </w:r>
    </w:p>
    <w:p>
      <w:pPr>
        <w:pStyle w:val="Normal"/>
        <w:widowControl w:val="false"/>
        <w:tabs>
          <w:tab w:val="clear" w:pos="708"/>
          <w:tab w:val="left" w:pos="204" w:leader="none"/>
        </w:tabs>
        <w:jc w:val="both"/>
        <w:rPr/>
      </w:pPr>
      <w:r>
        <w:rPr/>
        <w:t>-Notre homme sage fit remarquer gentiment au jeune homme qu'il y avait des kilomètres de plage et qu’il ne pourrait pas remettre toutes ces étoiles à la mer.</w:t>
      </w:r>
    </w:p>
    <w:p>
      <w:pPr>
        <w:pStyle w:val="Normal"/>
        <w:widowControl w:val="false"/>
        <w:tabs>
          <w:tab w:val="clear" w:pos="708"/>
          <w:tab w:val="left" w:pos="204" w:leader="none"/>
        </w:tabs>
        <w:jc w:val="both"/>
        <w:rPr/>
      </w:pPr>
      <w:r>
        <w:rPr/>
        <w:t xml:space="preserve">-Après avoir écouté attentivement le sage, le jeune homme se pencha de nouveau, prit une étoile de mer et alla la lancer dans la mer. </w:t>
      </w:r>
    </w:p>
    <w:p>
      <w:pPr>
        <w:pStyle w:val="Normal"/>
        <w:widowControl w:val="false"/>
        <w:tabs>
          <w:tab w:val="clear" w:pos="708"/>
          <w:tab w:val="left" w:pos="204" w:leader="none"/>
        </w:tabs>
        <w:jc w:val="both"/>
        <w:rPr/>
      </w:pPr>
      <w:r>
        <w:rPr/>
        <w:t>-En revenant, il dit au sage : «Pour celle que je viens de lancer, ça change tout.»</w:t>
      </w:r>
    </w:p>
    <w:p>
      <w:pPr>
        <w:pStyle w:val="Normal"/>
        <w:widowControl w:val="false"/>
        <w:tabs>
          <w:tab w:val="clear" w:pos="708"/>
          <w:tab w:val="left" w:pos="204" w:leader="none"/>
        </w:tabs>
        <w:jc w:val="both"/>
        <w:rPr/>
      </w:pPr>
      <w:r>
        <w:rPr/>
        <w:t>-Le lendemain, le sage se rappelait les discussions qu'il avait eues avec le jeune homme et il passa le reste de sa journée à remettre des étoiles de mer dans l'océan.</w:t>
      </w:r>
    </w:p>
    <w:p>
      <w:pPr>
        <w:pStyle w:val="Normal"/>
        <w:widowControl w:val="false"/>
        <w:tabs>
          <w:tab w:val="clear" w:pos="708"/>
          <w:tab w:val="left" w:pos="204" w:leader="none"/>
        </w:tabs>
        <w:jc w:val="both"/>
        <w:rPr/>
      </w:pPr>
      <w:r>
        <w:rPr/>
        <w:t>-Fin de mon histoire. Comment appliquer cela à nous.</w:t>
      </w:r>
    </w:p>
    <w:p>
      <w:pPr>
        <w:pStyle w:val="Normal"/>
        <w:widowControl w:val="false"/>
        <w:tabs>
          <w:tab w:val="clear" w:pos="708"/>
          <w:tab w:val="left" w:pos="204" w:leader="none"/>
        </w:tabs>
        <w:jc w:val="both"/>
        <w:rPr/>
      </w:pPr>
      <w:r>
        <w:rPr/>
        <w:t>-Bien entendu, je ne serai pas capable de transmettre mon feu intérieur à toutes les personnes qui sont sur la planète mais pour les personnes à qui je réussirai à le faire, ça change tout.</w:t>
      </w:r>
    </w:p>
    <w:p>
      <w:pPr>
        <w:pStyle w:val="Normal"/>
        <w:widowControl w:val="false"/>
        <w:tabs>
          <w:tab w:val="clear" w:pos="708"/>
          <w:tab w:val="left" w:pos="204" w:leader="none"/>
        </w:tabs>
        <w:jc w:val="both"/>
        <w:rPr/>
      </w:pPr>
      <w:r>
        <w:rPr/>
        <w:t>-En venant sur terre, Jésus n'a pas guéri tous les malades qu'il a croisés mais pour les personnes qu'il a guéries, ça a changé tout.</w:t>
      </w:r>
    </w:p>
    <w:p>
      <w:pPr>
        <w:pStyle w:val="Normal"/>
        <w:widowControl w:val="false"/>
        <w:tabs>
          <w:tab w:val="clear" w:pos="708"/>
          <w:tab w:val="left" w:pos="204" w:leader="none"/>
        </w:tabs>
        <w:jc w:val="both"/>
        <w:rPr/>
      </w:pPr>
      <w:r>
        <w:rPr/>
        <w:t>-On pourrait conclure cette histoire en disant que si notre lampe est allumée aujourd’hui, c’est parce que des personnes que nous avons croisées ont eu la gentillesse de nous transmettre leur feu intérieur.</w:t>
      </w:r>
    </w:p>
    <w:p>
      <w:pPr>
        <w:pStyle w:val="Normal"/>
        <w:widowControl w:val="false"/>
        <w:tabs>
          <w:tab w:val="clear" w:pos="708"/>
          <w:tab w:val="left" w:pos="204" w:leader="none"/>
        </w:tabs>
        <w:jc w:val="both"/>
        <w:rPr/>
      </w:pPr>
      <w:r>
        <w:rPr/>
        <w:t>-À notre tour, chaque fois que nous transmettons notre feu intérieur, nous transmettons la vi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PRIÈR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Je suis venu te rencontrer, Seigneur, car je veux garder ma lampe allumée.</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Je veux garder bien vivant mon feu intérieur, je veux même le transmettre à des personnes autour de moi.</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i/>
          <w:i/>
          <w:iCs/>
        </w:rPr>
      </w:pPr>
      <w:r>
        <w:rPr>
          <w:i/>
          <w:iCs/>
        </w:rPr>
        <w:t>-Merci de faire partie de ma vie. Ame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QUESTION : QU’EST-CE QUE JE FAIS POUR GARDER MA LAMPE ALLUMÉE ?</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COMMENT JE TRANSMETS AUX AUTRES MON FEU INTÉRIEUR?</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b/>
          <w:b/>
          <w:bCs/>
        </w:rPr>
      </w:pPr>
      <w:r>
        <w:rPr>
          <w:b/>
          <w:bCs/>
        </w:rPr>
        <w:t>ENGLISH</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Today, the Word of God speaks to us about faith.</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The example of Abraham is given to u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Because he had faith, Abraham agreed to leave his country without even knowing where he was going.</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Abraham agreed to risk his life by trusting in God.</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We too are called to risk our lives with God.</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There is no faith without risk.</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lang w:val="en-CA"/>
        </w:rPr>
      </w:pPr>
      <w:r>
        <w:rPr>
          <w:lang w:val="en-CA"/>
        </w:rPr>
        <w:t>-In the Gospel, Jesus invites us to keep our lamps burning.</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en-CA"/>
        </w:rPr>
        <w:t>-Our duty is to keep our lamps burning and to share the fire of our faith with our loved ones.</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lang w:val="en-CA"/>
        </w:rPr>
        <w:t xml:space="preserve">-Let us trust that God will be with us. </w:t>
      </w:r>
      <w:r>
        <w:rPr/>
        <w:t>Amen.</w:t>
      </w:r>
    </w:p>
    <w:p>
      <w:pPr>
        <w:pStyle w:val="Normal"/>
        <w:tabs>
          <w:tab w:val="clear" w:pos="708"/>
          <w:tab w:val="left" w:pos="906" w:leader="none"/>
          <w:tab w:val="left" w:pos="1813" w:leader="none"/>
          <w:tab w:val="left" w:pos="2720" w:leader="none"/>
          <w:tab w:val="left" w:pos="3627" w:leader="none"/>
          <w:tab w:val="left" w:pos="4534" w:leader="none"/>
          <w:tab w:val="left" w:pos="5442" w:leader="none"/>
          <w:tab w:val="left" w:pos="6348" w:leader="none"/>
          <w:tab w:val="left" w:pos="7255" w:leader="none"/>
          <w:tab w:val="left" w:pos="8162" w:leader="none"/>
          <w:tab w:val="left" w:pos="9069" w:leader="none"/>
        </w:tabs>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n-CA"/>
    </w:rPr>
  </w:style>
  <w:style w:type="character" w:styleId="Policepardfaut">
    <w:name w:val="Police par défaut"/>
    <w:qFormat/>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19:00Z</dcterms:created>
  <dc:creator>Jacques Lamoureux</dc:creator>
  <dc:description/>
  <cp:keywords/>
  <dc:language>en-US</dc:language>
  <cp:lastModifiedBy>Cure</cp:lastModifiedBy>
  <cp:lastPrinted>2010-08-07T09:15:00Z</cp:lastPrinted>
  <dcterms:modified xsi:type="dcterms:W3CDTF">2025-08-11T13:57:00Z</dcterms:modified>
  <cp:revision>9</cp:revision>
  <dc:subject/>
  <dc:title>HOMÉLIE DU 19 AOÛT 01 (C-20)</dc:title>
</cp:coreProperties>
</file>