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center"/>
        <w:rPr/>
      </w:pPr>
      <w:r>
        <w:rPr>
          <w:b/>
        </w:rPr>
        <w:t>HOMÉLIE DU 6 JUILLET 25 (C8</w:t>
        <w:noBreakHyphen/>
        <w:t>14)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  <w:t>RECETTE POUR DES GENS HEUREUX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En lisant la Parole de Dieu de la fin de semaine, il m’a semblé qu’on nous donnait quelques ingrédients nécessaires pour fabriquer la recette des gens heureu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La Parole de Dieu nous donne justement des ingrédients de tous les jours qu’on peut mettre dans notre recette de bonheu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  <w:t>DEUX PAR DEUX – NE PAS ÊTRE ISOLÉ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Un premier ingrédient qui aide beaucoup au bonheur se trouve dans l’évangil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/>
        <w:t xml:space="preserve">-Au moment d’envoyer les 72 disciples en mission, l’évangile prend la peine de préciser que </w:t>
      </w:r>
      <w:r>
        <w:rPr>
          <w:b/>
        </w:rPr>
        <w:t>«Jésus les envoya deux par deux.»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 xml:space="preserve">-Par cette façon de faire, Jésus recommande à ses disciples de ne </w:t>
      </w:r>
      <w:r>
        <w:rPr>
          <w:b/>
        </w:rPr>
        <w:t>pas être isolés</w:t>
      </w:r>
      <w:r>
        <w:rPr/>
        <w:t>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Jésus qui connaît bien l’être humain sait très bien qu’on ne peut pas être heureux tout seul. Une personne toute seule, c’est facile à mettre à terr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Le bonheur de la vie consiste à être bien entouré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Quand je suis bien entouré, les joies de la vie sont encore plus bell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Quand je suis bien entouré, les épreuves de la vie sont moins lourdes à porte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Se savoir aimé de façon particulière par certaines personnes contribue abondamment au bonheu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Je pense qu’il est aussi important de préciser qu’il y a une grande différence entre la solitude et l’isolement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On a besoin de moments de solitude pour se retrouver et descendre en soi tandis que l’isolement consiste à être coupé des autr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De mon côté, je vis seul mais je ne suis pas isolé. Je suis à un coup de téléphone près de mes amis, de ma famill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Bref, premier ingrédient pour une bonne recette de bonheur : Ne soyez pas isolés. Créer des liens, entourez-vous de bonnes personnes et cela changera la qualité de votre vi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Et nous croyons que Dieu met sur notre route les personnes dont nous avons besoi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  <w:t>FAIRE DU BIEN, ÇA REND HEUREUX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Un deuxième ingrédient pour fabriquer la recette des gens heureux se trouvent un peu plus loin dans l’évangil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/>
        <w:t xml:space="preserve">-Au retour de leur mission, l’évangile prend la peine de préciser : </w:t>
      </w:r>
      <w:r>
        <w:rPr>
          <w:b/>
        </w:rPr>
        <w:t>«Les soixante-douze disciples revinrent tout joyeux.»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 xml:space="preserve">-Les soixante-douze disciples nous montrent par leur exemple que </w:t>
      </w:r>
      <w:r>
        <w:rPr>
          <w:b/>
        </w:rPr>
        <w:t>faire du bien, ça rend heureu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Les disciples reviennent de mission, ils ont guéri des personnes, ils en ont soulagé d’autr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Qu’est-ce qui rend plus heureux que de rendre des gens heureux?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Chacun(e) de nous a à trouver sa façon de faire le bie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C’est vraiment une bonne recette. Quand vous vivez un moment de tristesse, de déception; trouvez-vous une façon de faire plaisir à quelqu’un, c’est le meilleur moyen de sortir de votre tristess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/>
        </w:rPr>
        <w:t>SE SAVOIR AIMÉ DES AUTRES ET DE DIEU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Un troisième ingrédient qui aide beaucoup au bonheur est de se savoir aimé par les autres et par Dieu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 xml:space="preserve">-À la fin de l’évangile, on disait : </w:t>
      </w:r>
      <w:r>
        <w:rPr>
          <w:b/>
        </w:rPr>
        <w:t>«Réjouissez-vous parce que vos noms sont inscrits dans les cieux.»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Une autre façon de le dire est : Réjouissez-vous parce que vous êtes aimés de Dieu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Et dans la première lecture, Isaïe se sert d’une belle comparaison pour décrire l’amour que Dieu a pour nou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  <w:t>-«Vous serez comme des nourrissons que l’on porte sur son bras, que l’on caresse sur ses genoux. De même qu’une mère console son enfant, moi-même je vous consolerai… et votre cœur se réjouira.»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C’est une des belles chances de sa vie que de se savoir aimé par Dieu tel que nous sommes. C’est sûrement un ingrédient important dans la recette des gens heureu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Croire en un Dieu qui nous aime; ça contribue grandement à mon bonheu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Et si vous êtes comme moi, Dieu m’a souvent exprimé son amour en passant à travers les personnes qui m’entourent. C’est beau d’être capable de reconnaître les clins d’œil de Dieu à travers l’amour de nos proch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/>
        </w:rPr>
        <w:t>PARTAGER NOTRE BONHEUR AVEC LES AUTRES - INVITATION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Un bonheur partagé est un bonheur multiplié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/>
        </w:rPr>
        <w:t>-</w:t>
      </w:r>
      <w:r>
        <w:rPr>
          <w:bCs/>
        </w:rPr>
        <w:t>Il y a une grande joie que je voudrais qu’on vive comme ÉGLISE EN MARCH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Que d’autres personnes se joignent à nous pour faire cette expérience d’être aimé par Dieu sans conditio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J’aimerais qu’on devienne de plus en plus des chrétiens contagieu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 xml:space="preserve">-Nous n’existons pas seulement pour nous-mêmes. 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Des gens nous ont parlé de Dieu, nous voulons à notre tour trouver des façons d’en parler à d’autr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On ne fera pas cela n’importe comment. On ne fera pas cela tout seul. On veut faire équipe avec Dieu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Pendant cet été, je vais travailler sur un projet pour qu’on devienne de plus en plus une Église qui a le sens de l’invitatio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Un des premiers buts de notre projet d’Église en Marche est de rejoindre les gens qui ne fréquentent pas les églises mais qui sont en recherch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Je confie ce projet à vos prièr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</w:rPr>
      </w:pPr>
      <w:r>
        <w:rPr>
          <w:b/>
          <w:bCs/>
        </w:rPr>
        <w:t>PRIÈRE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i/>
          <w:iCs/>
        </w:rPr>
        <w:t>-Merci Seigneur de me rappeler que tu as prévu des chemins qui mènent à mon bonheu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i/>
          <w:iCs/>
        </w:rPr>
        <w:t>-Merci pour les personnes que tu mets sur ma rout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i/>
          <w:i/>
          <w:iCs/>
        </w:rPr>
      </w:pPr>
      <w:r>
        <w:rPr>
          <w:i/>
          <w:iCs/>
        </w:rPr>
        <w:t>-Merci pour ta présence dans ma vie. Ame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02:00Z</dcterms:created>
  <dc:creator>client</dc:creator>
  <dc:description/>
  <cp:keywords/>
  <dc:language>en-US</dc:language>
  <cp:lastModifiedBy>Cure</cp:lastModifiedBy>
  <cp:lastPrinted>2004-07-02T13:37:00Z</cp:lastPrinted>
  <dcterms:modified xsi:type="dcterms:W3CDTF">2025-07-07T14:47:00Z</dcterms:modified>
  <cp:revision>8</cp:revision>
  <dc:subject/>
  <dc:title>HOMÉLIE DU 25 NOVEMBRE 01 (C-ROI)</dc:title>
</cp:coreProperties>
</file>