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center"/>
        <w:rPr>
          <w:lang w:val="fr-CA"/>
        </w:rPr>
      </w:pPr>
      <w:r>
        <w:rPr>
          <w:b/>
          <w:bCs/>
          <w:lang w:val="fr-CA"/>
        </w:rPr>
        <w:t>HOMÉLIE DU 29 JUIN 25 (SS. PIERRE ET PAUL)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b/>
          <w:bCs/>
          <w:lang w:val="fr-CA"/>
        </w:rPr>
        <w:t>DIFFÉRENTS MAIS COMPLÉMENTAIRES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noBreakHyphen/>
      </w:r>
      <w:r>
        <w:rPr>
          <w:lang w:val="fr-CA"/>
        </w:rPr>
        <w:t>La fête de Saints Pierre et Paul vient nous rappeler que ces deux piliers de l'Église étaient deux hommes très différents mais tous les deux appelés par Dieu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noBreakHyphen/>
      </w:r>
      <w:r>
        <w:rPr>
          <w:lang w:val="fr-CA"/>
        </w:rPr>
        <w:t>Pierre était pêcheur de son métier et n'avait pas beaucoup fréquenté l'écol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noBreakHyphen/>
      </w:r>
      <w:r>
        <w:rPr>
          <w:lang w:val="fr-CA"/>
        </w:rPr>
        <w:t>De son côté, Paul était un Juif très instruit, il connaissait même le grec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noBreakHyphen/>
      </w:r>
      <w:r>
        <w:rPr>
          <w:lang w:val="fr-CA"/>
        </w:rPr>
        <w:t>Pierre a surtout annoncé la Bonne Nouvelle aux Juifs tandis que Paul a annoncé le Christ aux païen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noBreakHyphen/>
      </w:r>
      <w:r>
        <w:rPr>
          <w:lang w:val="fr-CA"/>
        </w:rPr>
        <w:t>En nos mots d'aujourd'hui, on pourrait dire que Pierre était le ministre des affaires intérieures, i.e. il voyait à garder dans l'unité ceux qui étaient déjà chrétiens et Paul était plutôt le ministre des affaires extérieures, i.e. il allait inviter ceux qui ne connaissaient pas encore le Christ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b/>
          <w:bCs/>
          <w:lang w:val="fr-CA"/>
        </w:rPr>
        <w:t>FAIBLESSES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noBreakHyphen/>
      </w:r>
      <w:r>
        <w:rPr>
          <w:lang w:val="fr-CA"/>
        </w:rPr>
        <w:t>Pierre et Paul n'étaient pas des gars parfait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Pierre a renié Jésus trois fois et Paul a participé à faire tuer des chrétien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b/>
          <w:bCs/>
          <w:lang w:val="fr-CA"/>
        </w:rPr>
        <w:t>POINTS EN COMMUN : PAS PARFAITS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t>-L'exemple de Pierre et Paul nous montre que Dieu ne choisit pas des gens parfait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Malgré leurs faiblesses, Dieu s'est attaché à Pierre et Paul et Pierre et Paul se sont attachés à Dieu. Et cette relation a fait des merveill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noBreakHyphen/>
      </w:r>
      <w:r>
        <w:rPr>
          <w:lang w:val="fr-CA"/>
        </w:rPr>
        <w:t>Pierre et Paul n'étaient pas parfaits mais tous les deux étaient des passionnés de l'amour de Dieu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Et il fallait que cette passion d'amour soit forte pour passer par dessus toutes les épreuves qu'ils ont rencontrées : les deux ont fait de la prison, les deux sont morts martyr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 xml:space="preserve">-Les exemples de Pierre et Paul nous montrent que rien de grand ne s'accomplit dans la vie sans enthousiasme, sans la passion d’amour au cœur. 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b/>
          <w:bCs/>
          <w:lang w:val="fr-CA"/>
        </w:rPr>
        <w:t>MESSAG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noBreakHyphen/>
      </w:r>
      <w:r>
        <w:rPr>
          <w:lang w:val="fr-CA"/>
        </w:rPr>
        <w:t>La bonne nouvelle de l'évangile est que Dieu n'attend pas que nous soyons parfaits avant de s'attacher à nous. Dieu est prêt à passer par dessus bien de nos erreur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t>-Mais Dieu veut que nous développions une passion d'amour dans notre cœu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Avec la passion d'amour au cœur, c'est surprenant ce que nous pourrions accompli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  <w:t>ACÉDI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t>-Il existe une maladie spirituelle qui est tout le contraire de la passion d'amou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Le nom précis de cette maladie spirituelle est l'ACÉDI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L'ACÉDIE est une maladie qui enlève à l'âme son élan, son enthousiasm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C'est comme si on n'avait plus de but dans la vie, il n'y a plus rien qui nous intéresse vraiment. On devient indifférent à tout ce qui arriv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t>-On peut tous passer par des périodes comme celle-là mais quand ce malaise s'incruste, cela devient de l'ACÉDI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Tout cela pour dire que l'âme a besoin d'être nourri, alimenté pour rester en bonne santé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t>-Sans enthousiasme, sans passion d'amour au cœur, la vie perd tout son sen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Tout le monde peut souffrir d'ACÉDI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Un prêtre peut souffrir d'ACÉDIE. Si je souffrais d'ACÉDIE, je serais capable de vous dire la messe. Je vous lirais le Prions de la première page à la dernière pag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Mais il n'ya aurait plus d'enthousiasme, plus de passion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Comment veux-tu allumer les autres si toi-même t'es éteint ?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t>-Un prêtre qui souffre d'ACÉDIE, ce n'est pas drôle mais une mère de famille, un père de famille qui souffre d'ACÉDIE, ce n'est pas drôle non plu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t>-On peut dire sans se tromper que Pierre et Paul ne souffraient pas d'ACÉDI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  <w:t>SOEUR ANGÈL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J’ai pensé vous donner l’exemple d’une personne qui ne souffre pas d’acédie. Elle est encore passionnée par ce qu’elle fait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Je veux vous parler de Sœur Angèl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Savez-vous que Sœur Angèle a sa propre fondation. La fondation Sœur Angèle soutient les jeunes québécois qui sont intéressés à faire carrière dans le domaine de la cuisine. Elle fournit des bourses d’études aux jeunes dans le besoin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Sœur Angèle a une tradition annuelle, elle prend une fin de semaine pour vendre ses produits cuisinés au profit de la fondation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t>-Elle peut faire plus de 400 pots de tomates, de confitures sans oublier son sucre à la crèm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t>-Et savez-vous à quel âge  Sœur Angèle est rendue ? Elle aura 87 ans le 11 août prochain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On peut dire que Sœur Angèle est de la trempe des Saints Pierre et Paul que nous fêtons aujourd'hui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b/>
          <w:bCs/>
          <w:lang w:val="fr-CA"/>
        </w:rPr>
        <w:t>PRENDRE SOIN DE SON ÂM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noBreakHyphen/>
      </w:r>
      <w:r>
        <w:rPr>
          <w:lang w:val="fr-CA"/>
        </w:rPr>
        <w:t xml:space="preserve">La fête des Saints Pierre et Paul nous amène à nous questionner sur la santé de notre âme. 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Est-ce que mon âme est en excellente santé, moyennement en santé ou est-ce que mon âme manque de vitamine ?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lang w:val="fr-CA"/>
        </w:rPr>
        <w:t>-Avec la belle saison de l'été qui arrive, c'est bon de prévoir des espaces juste pour nourrir mon âm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Mère Térésa disait que le meilleur remède pour l'âme est le silenc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Cela peut se vivre à l'occasion d'un beau moment dans la nature, un moment de silence, un moment de prière ou à l'occasion d'une eucharisti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Prendre soin de son âme, ce n’est pas du temps perdu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  <w:t>PRIÈR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  <w:lang w:val="fr-CA"/>
        </w:rPr>
      </w:pPr>
      <w:r>
        <w:rPr>
          <w:lang w:val="fr-CA"/>
        </w:rPr>
        <w:t>-</w:t>
      </w:r>
      <w:r>
        <w:rPr>
          <w:i/>
          <w:iCs/>
          <w:lang w:val="fr-CA"/>
        </w:rPr>
        <w:t>Merci Seigneur de me rappeler l’importance de nourrir ma vie spirituelle. Amen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/>
          <w:bCs/>
          <w:lang w:val="fr-CA"/>
        </w:rPr>
        <w:t>QUESTION :</w:t>
      </w:r>
      <w:r>
        <w:rPr>
          <w:lang w:val="fr-CA"/>
        </w:rPr>
        <w:t xml:space="preserve"> </w:t>
      </w:r>
      <w:r>
        <w:rPr>
          <w:b/>
          <w:bCs/>
          <w:caps/>
          <w:lang w:val="fr-CA"/>
        </w:rPr>
        <w:t>Est-ce que la santé de mon âme fait partie des priorités de mon été 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" w:hAnsi="Times" w:eastAsia="Times New Roman" w:cs="Times"/>
      <w:color w:val="000000"/>
      <w:sz w:val="28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6:00Z</dcterms:created>
  <dc:creator>Jacques L</dc:creator>
  <dc:description/>
  <cp:keywords/>
  <dc:language>en-US</dc:language>
  <cp:lastModifiedBy>Cure</cp:lastModifiedBy>
  <cp:lastPrinted>2014-06-28T11:05:00Z</cp:lastPrinted>
  <dcterms:modified xsi:type="dcterms:W3CDTF">2025-06-30T19:19:00Z</dcterms:modified>
  <cp:revision>14</cp:revision>
  <dc:subject/>
  <dc:title/>
</cp:coreProperties>
</file>