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57" w:leader="none"/>
        </w:tabs>
        <w:spacing w:lineRule="exact" w:line="300"/>
        <w:jc w:val="center"/>
        <w:rPr/>
      </w:pPr>
      <w:r>
        <w:rPr>
          <w:b/>
          <w:lang w:val="fr-FR"/>
        </w:rPr>
        <w:t>HOMÉLIE DE LA TRINITÉ (15 JUIN 25)</w:t>
      </w:r>
    </w:p>
    <w:p>
      <w:pPr>
        <w:pStyle w:val="Normal"/>
        <w:widowControl w:val="false"/>
        <w:tabs>
          <w:tab w:val="clear" w:pos="708"/>
          <w:tab w:val="left" w:pos="357" w:leader="none"/>
        </w:tabs>
        <w:spacing w:lineRule="exact" w:line="300"/>
        <w:jc w:val="both"/>
        <w:rPr>
          <w:b/>
          <w:b/>
          <w:lang w:val="fr-FR"/>
        </w:rPr>
      </w:pPr>
      <w:r>
        <w:rPr>
          <w:b/>
          <w:lang w:val="fr-F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TRINITÉ</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Tout au long de l’histoire, Dieu a parlé de lui, il s’est fait connaîtr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la nous a permis de découvrir que le Dieu de Jésus Christ n’est pas un Dieu solitaire refermé sur lui-mêm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Non, Dieu n’est pas un grand solitaire enfermé dans son ciel.</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On pourrait dire que la Trinité est un peu comme une grande famille où la vie circul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Le Père, le Fils et l’Esprit Saint ont besoin l’un de l’autre pour que la vie circul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t cette vie qui circule entre eux va déborder jusqu’à englober tous les humain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omme nous sommes créés à l’image de ce Dieu Trinité, c’est comme si on nous disait ce matin, si vous voulez que votre vie circule, ne restez pas enfermés sur vous-vous-mêmes, ouvrez vous aux autres, sortez de vous-mêm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La fête de la Trinité nous rappelle que nous sommes d’abord et avant tout des êtres de relation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st important de se redire cela car notre société actuelle semble nous dire que nous sommes des êtres de production.</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Nous sommes importants si nous produisons, si nous sommes rentables, si nous avons des titres, des postes important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ais la vie se charge de nous apprendre que tous ces titres, ces postes importants, nous allons les perdre un jour ou l’autr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ais ce qui traverse le temps, c’est que nous serons toujours des êtres de relation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t ce sont nos relations qui donnent un vrai sens à notre vi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BEAUCOUP DE CHOSES À VOUS DIR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Développer des relations de qualité, s’ouvrir aux autres, sortir de soi-même, cela s’apprend avec les expériences de la vi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 xml:space="preserve">-Il y a une phrase que Jésus dit à ses disciples et que je trouve très éclairante. Jésus dit : </w:t>
      </w:r>
      <w:r>
        <w:rPr>
          <w:b/>
        </w:rPr>
        <w:t>«J’aurais encore beaucoup de choses à vous dire, mais pour l’instant, vous n’avez pas la force de les porter.»</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ésus est tout à fait conscient que ses disciples sont loin de comprendre ce qu’il attendait d’eux.</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Ses disciples croyaient que Jésus les délivrerait des Romains. Ils n’avaient pas compris que la mission de Jésus était beaucoup plus large que cela.</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st graduellement au contact de leurs expériences de vie que les disciples vont mieux comprendre leur rôl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st la même chose pour nous. Dieu ne nous dit pas tout au début, il sait qu’on n’aurait pas la force de tout porter mais il nous fait cheminer par nos expériences de vi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Pour les gens qui sont mariés et qui sont parents, si Dieu vous avait dit au début tout ce qui était pour vous arriver, je ne suis pas sûr que vous auriez dit OUI, JE LE VEUX. Peut-être que vous auriez eu le vertige au dépar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 xml:space="preserve">-Mais en cours de route, Dieu vous a donné la force de faire face à la musique. </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st la même chose pour moi comme prêtre. La journée de mon ordination, c’était bien mieux que je ne sois pas au courant de tout ce qui allait m’arriver. Probablement que j’aurais eu le vertig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Au début, j’avais compris que je devais faire un stage. Une fois ordonné, je serais ensuite vicair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nsuite, si tout allait bien, je pourrais devenir curé d’une paroiss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On ne m’a jamais parlé qu’un jour, je serais responsable de sept églis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ais petit à petit, Dieu m’a fait cheminer. Il m’a fait comprendre que je ne ferais pas cela tout seul. Je travaillerais avec une équipe qui me complèterai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Quelque soient nos engagements, il n’y a pas de bonheur possible en restant enfermés sur nous-mêm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Le Dieu Trinité nous invite à sortir de notre petite personne pour aller faire circuler la vie autour de nou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ÉPANOUISSEMENT PAR DE BONNES RELATION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À l’image de la Trinité, nous sommes des êtres de relation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Notre société semble nous dire que notre vrai bonheur dépend de nos titres, de nos réussites, de notre rentabilité mais nos expériences de vie nous montrent que rien ne peut remplacer des relations authentiques de qualité.</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e lisais dernièrement que des études montrent que les personnes qui entretiennent des relations solides vivent plus longtemps, subissent moins de stress et éprouvent un plus grand sentiment d’épanouissemen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FÊTE DES PÈR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e trouve que ce sujet arrive bien avec la fête des pères que nous célébrons en fin de semain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st une belle occasion de dire à nos pères, nos grands-pères : Oui, nous avons besoin de vos talents, de vos conseils grâce aux postes que vous avez occupés mais nous savons surtout besoin de développer une belle complicité avec vou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Savoir que ton père t’aime, savoir que ton père sera toujours là pour toi quoiqu’il arrive, c’est plus important que tous les titres ou les postes officiels qu’il a pu occuper.</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n fin de semaine, nous voulons dire merci à Dieu pour votre présence dans nos vi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e terminerais en disant qu’une autre belle source de joie est aussi de développer une belle complicité avec notre Père du ciel.</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la nous aide à faire face à la vie avec sérénité.</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PRIÈR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i/>
          <w:i/>
          <w:iCs/>
        </w:rPr>
      </w:pPr>
      <w:r>
        <w:rPr>
          <w:i/>
          <w:iCs/>
        </w:rPr>
        <w:t>-Merci Seigneur pour mes amis et les membres de famille. S’ils n’étaient pas là, ma vie ne serait pas pareill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i/>
          <w:i/>
          <w:iCs/>
        </w:rPr>
      </w:pPr>
      <w:r>
        <w:rPr>
          <w:i/>
          <w:iCs/>
        </w:rPr>
        <w:t>-Merci pour mon père, mes grands-pères, arrière-grand-père qui ont marqué ma vi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i/>
          <w:i/>
          <w:iCs/>
        </w:rPr>
      </w:pPr>
      <w:r>
        <w:rPr>
          <w:i/>
          <w:iCs/>
        </w:rPr>
        <w:t>-Merci Seigneur de faire partie de ma vie. Amen.</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i/>
          <w:i/>
          <w:iCs/>
        </w:rPr>
      </w:pPr>
      <w:r>
        <w:rPr>
          <w:i/>
          <w:iCs/>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QUESTION : PLUS J’AVANCE DANS LA VIE, EST-CE QUE J’INVESTIS DANS DES RELATIONS DE QUALITÉ ?</w:t>
      </w:r>
    </w:p>
    <w:sectPr>
      <w:type w:val="nextPage"/>
      <w:pgSz w:w="12240" w:h="15840"/>
      <w:pgMar w:left="1440" w:right="14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02:00Z</dcterms:created>
  <dc:creator>client</dc:creator>
  <dc:description/>
  <cp:keywords/>
  <dc:language>en-US</dc:language>
  <cp:lastModifiedBy>Cure</cp:lastModifiedBy>
  <cp:lastPrinted>2004-01-03T08:40:00Z</cp:lastPrinted>
  <dcterms:modified xsi:type="dcterms:W3CDTF">2025-06-15T23:11:00Z</dcterms:modified>
  <cp:revision>8</cp:revision>
  <dc:subject/>
  <dc:title>HOMÉLIE DU 25 NOVEMBRE 01 (C-ROI)</dc:title>
</cp:coreProperties>
</file>