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00"/>
        <w:jc w:val="center"/>
        <w:rPr/>
      </w:pPr>
      <w:r>
        <w:rPr>
          <w:b/>
          <w:lang w:val="fr-FR"/>
        </w:rPr>
        <w:t>HOMÉLIE DE L'ASCENSION (1</w:t>
      </w:r>
      <w:r>
        <w:rPr>
          <w:b/>
          <w:vertAlign w:val="superscript"/>
          <w:lang w:val="fr-FR"/>
        </w:rPr>
        <w:t>er</w:t>
      </w:r>
      <w:r>
        <w:rPr>
          <w:b/>
          <w:lang w:val="fr-FR"/>
        </w:rPr>
        <w:t xml:space="preserve"> JUIN 25)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0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</w:rPr>
      </w:pPr>
      <w:r>
        <w:rPr>
          <w:b/>
        </w:rPr>
        <w:t>ASCENSION DE JÉSUS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La Parole de Dieu de la fin de semaine nous rappelle l’ascension de Jésus vers le ciel à la fin de sa vi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À la suite de Jésus, le but de notre vie, la raison d’être de notre vie est de nous élever à une autre dimension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Nous ne sommes pas faits pour nous contenter du terre à terre. Il y a des aspirations qui montent en nous et que nous ne voulons pas étouffer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bCs/>
        </w:rPr>
      </w:pPr>
      <w:r>
        <w:rPr>
          <w:b/>
          <w:bCs/>
        </w:rPr>
        <w:t>ZACHÉE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Quand Jésus a croisé Zachée sur sa route, le chef des collecteurs d’impôt qui avait la réputation de s’en mettre plein les poches, il en a profité pour l’aider à s’élever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Il l’a accueilli tel qu’il était. Il lui a dit que son avenir n’était pas bloqué à cause de son passé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Il a vu en Zachée un bon cœur qui voulait aussi aider les autr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Zachée a été tellement bien accueilli par Jésus que sa vie a changé, il a décidé de s’élever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 xml:space="preserve">-Zachée a dit : Si j’ai volé quelqu’un, je suis prêt à lui rendre quatre fois plus.° 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J’aurais aimé cela que Zachée m’est volé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Après avoir vu que Jésus lui faisait confiance, Zachée a changé de vie, il s’est élevé à une autre dimension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</w:rPr>
      </w:pPr>
      <w:r>
        <w:rPr>
          <w:b/>
        </w:rPr>
        <w:t>JÉSUS FAIT CONFIANCE À SES DISICIPLES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La fête de l’Ascension nous montre que Jésus choisit de faire confiance à ses discipl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Jésus avait confiance que ses disciples étaient mûrs pour passer de spectateurs à acteur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Et souvent lorsqu’on passe à l’action, on réussit à élever son jeu d’un cran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À l’ascension, c’est comme si Jésus disait à ses disciples : J’ai confiance que vous allez continuer la mission que j’ai commencé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 xml:space="preserve">-J’ai confiance que vous aurez un impact dans le monde que je vous confie. 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Dieu aurait été capable de changer le monde tout seul mais non, il a choisi de faire équipe avec nous pour élever notre mond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Devant la grande confiance que Jésus leur a faite, les disciples ont pris leur responsabilité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</w:rPr>
      </w:pPr>
      <w:r>
        <w:rPr>
          <w:b/>
        </w:rPr>
        <w:t>CAMP D’ÉTÉ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J’ai pensé vous partager une expérience où l’on m’a aidé à m’élever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À l’âge de 16 ans, j’ai commencé à être moniteur dans un camp d’été pour jeunes à Saint-Anicet, un petit village à l’ouest de Valleyfield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</w:rPr>
        <w:t>-La première année, j’étais moniteur à l’hébertisme. On avait différent parcours dans le boi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</w:rPr>
        <w:t>-À l’âge de 20 ans, on m’a demandé d’être le chef de camp. Tu deviens responsable des moniteurs et des campeur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Le directeur du camp, Lionel’ m’a dit : On a consulté les moniteurs et ils sont prêts à travailler avec toi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</w:rPr>
        <w:t>-Lionel savait très bien que je n’avais pas beaucoup d’expérience mais il m’a dit : Sois assuré que je serai là pour t’appuyer. J’ai confiance que tout va bien aller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Vous savez quand quelqu’un te fait confiance, cela donne des ail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J’ai appris à prendre des responsabilité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</w:rPr>
        <w:t>-En responsabilité, tu apprends à ne pas penser juste à toi mais à penser aux personnes qui te sont confié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Le camp s’adressait à de jeunes garçons de 8 – 10 ans dont certains, c’était la première fois qu’il quittait la maison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J’ai eu à sécher quelques pleurs d’ennui les premiers soirs. Je n’avais jamais fait cela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Je vous conte cela parce que ce sont des expériences comme celle-là qui font en sorte que tu t’élèv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  <w:t>-Tu fais des bons coups, tu en fais de moins bons mais tu apprends et tu t’élèv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</w:rPr>
        <w:t>-Dans ces moments-là, on ne pense pas à l’Esprit mais il est là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</w:rPr>
      </w:pPr>
      <w:r>
        <w:rPr>
          <w:b/>
        </w:rPr>
        <w:t>BESOIN DE S’ÉLEVER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La fête de l’Ascension nous rappelle que nous ne sommes pas faits pour le nivellement par le bas, nous avons besoin de nous élever, nous avons besoin d'aspirer à autre chos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Et le jour où l’on tuera nos aspirations à nous élever, on nous fera mourir une première foi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Nous n’en sommes pas toujours conscients mais nous avons besoin de Dieu pour réaliser nos aspirations les plus élevé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</w:rPr>
      </w:pPr>
      <w:r>
        <w:rPr>
          <w:b/>
        </w:rPr>
        <w:t>L’ÉGLISE EN MARCHE DOIT GRANDIR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Ce qui est vrai pour nos personnes est aussi vrai pour notre Église en March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Nous ne pouvons pas nous contenter de simplement répéter le passé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Pour grandir, il faut ouvrir de nouvelles pist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L’Esprit nous appelle à plu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Le 11 juin prochain, notre équipe pastorale va se réunir toute la journée pour revoir notre année et préparer les nouvelles pistes pour la prochaine année pastoral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Nous croyons que l’Esprit nous accompagn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/>
          <w:bCs/>
        </w:rPr>
        <w:t>PRIÈRE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i/>
          <w:i/>
          <w:iCs/>
        </w:rPr>
      </w:pPr>
      <w:r>
        <w:rPr>
          <w:i/>
          <w:iCs/>
        </w:rPr>
        <w:t>-En cette fête de l’ascension, Seigneur, tu m’invites à ne pas me contenter du rase-mott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i/>
          <w:i/>
          <w:iCs/>
        </w:rPr>
      </w:pPr>
      <w:r>
        <w:rPr>
          <w:i/>
          <w:iCs/>
        </w:rPr>
        <w:t>-Tu m’as placé sur terre pour que je grandisse en humanité, pour que je m’élèv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i/>
          <w:i/>
          <w:iCs/>
        </w:rPr>
      </w:pPr>
      <w:r>
        <w:rPr>
          <w:i/>
          <w:iCs/>
        </w:rPr>
        <w:t>-Tu as choisi de me faire confiance. Tu m’envoies même ton Esprit pour m’accompagner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i/>
          <w:i/>
          <w:iCs/>
        </w:rPr>
      </w:pPr>
      <w:r>
        <w:rPr>
          <w:i/>
          <w:iCs/>
        </w:rPr>
        <w:t>-Merci de me faire confianc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/>
          <w:bCs/>
        </w:rPr>
        <w:t xml:space="preserve">QUESTION : </w:t>
      </w:r>
      <w:r>
        <w:rPr>
          <w:b/>
          <w:caps/>
        </w:rPr>
        <w:t>dans quelle dimension de ma vie, Dieu m'invite-t-il à m'élever, À GRANDIR ?</w:t>
      </w:r>
    </w:p>
    <w:sectPr>
      <w:type w:val="nextPage"/>
      <w:pgSz w:w="12240" w:h="15840"/>
      <w:pgMar w:left="1440" w:right="145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46:00Z</dcterms:created>
  <dc:creator>client</dc:creator>
  <dc:description/>
  <cp:keywords/>
  <dc:language>en-US</dc:language>
  <cp:lastModifiedBy>Cure</cp:lastModifiedBy>
  <cp:lastPrinted>2004-01-03T08:40:00Z</cp:lastPrinted>
  <dcterms:modified xsi:type="dcterms:W3CDTF">2025-06-02T15:17:00Z</dcterms:modified>
  <cp:revision>10</cp:revision>
  <dc:subject/>
  <dc:title>HOMÉLIE DU 25 NOVEMBRE 01 (C-ROI)</dc:title>
</cp:coreProperties>
</file>