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center"/>
        <w:rPr/>
      </w:pPr>
      <w:r>
        <w:rPr>
          <w:b/>
        </w:rPr>
        <w:t>HOMÉLIE DU 25 MAI 25 (PÂQUES C8-6)</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jc w:val="center"/>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OÙ EST DIEU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fais partie des gens qui n’ont pas étudié le petit catéchisme. Quand je suis arrivé au primaire, on nous enseignait la catéchès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ême si je n’ai jamais étudié le petit catéchisme avec ses questions et ses réponses, j’en ai entendu parler quelques foi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Une des questions qui étaient posées dans le petit catéchisme était : Où est Dieu ? Et je crois que la bonne réponse était : Dieu est partou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crois que la réponse qu’on vous a apprise était très bonn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ajouterais cependant la précision suivante : Pour être capable de voir Dieu partout, il faut d’abord être capable de le trouver en soi-mêm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ère Térésa disait : «Si je ne suis pas capable de voir Dieu les yeux fermés en priant, j’aurai beaucoup de difficulté à voir Dieu les yeux ouverts dans notre mond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évangile de Saint Jean de ce matin semble vouloir répondre à la question : Où peut-on trouver Dieu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t xml:space="preserve">-Saint Jean dit : </w:t>
      </w:r>
      <w:r>
        <w:rPr>
          <w:b/>
        </w:rPr>
        <w:t>«Si quelqu’un m’aime…, mon Père l’aimera, nous viendrons chez lui, nous irons demeurer auprès de lui.»</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Une des caractéristiques de notre foi chrétienne est que nous croyons que Dieu est tout près de nous, Dieu demeure chez nou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UN AMI AU LOIN</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Il est bon de se donner des images, des comparaisons pour mieux saisir la présence de Dieu dans nos vi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renons un exemple. Supposons que je vous dise que j’ai un ami qui demeure au loin. Disons qu’il demeure à Vancouve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la fait dix ans qu’il est parti là-bas. Je n’ai pas son adresse, ni son adresse courriel, ni son numéro de téléphon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la fait dix ans qu’on ne s’est pas parlé.</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Rendu là, on peut se demander si on est encore ami. On ne se parle plus, on ne se voit plus et on n’est même plus au courant de ce que l’autre vi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Un ami comme celui-là n’est pas d’un grand support dans une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 xml:space="preserve">-On finit par douter de cette amitié.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vous conte cela car beaucoup de personnes voient Dieu comme cet ami éloigné qui vit quelque part dans son cie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Il est tellement éloigné que les contacts avec lui se sont faits de plus en plus rares. On finit par croire qu’il ne sait plus ce que nous vivons et que cela ne l’intéresse plus. On finit même par croire qu’il n’existe pa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Un Dieu qui serait comme un ami lointain avec qui je n’aurais pratiquement jamais de contact ne serait pas un grand support dans ma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COLOC</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a description que je viens de faire ne correspond pas du tout au Dieu que Jésus Christ est venu nous présente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renons un deuxième exemple, pour mieux saisir le Dieu de Jésus Chris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Quand j’étais aux études, autour de l’université Laval, il y avait une forme de logement qui était très populai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Beaucoup de propriétaires de maison près de l’université Laval louaient des appartements pour les étudiant(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ais un logement pour des étudiant(e)s, ce n’est pas donné.</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Un bon moyen pour s’en sortir est de se trouver un coloc. Un appartement avec deux chambres et une cuisine commune, c’est le bonheur tota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 xml:space="preserve">-Au début, le coloc est très utile car il permet de séparer les dépenses de l’appartement.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ais pour plusieurs personnes, avec le temps, le coloc deviendra beaucoup plus important. Il y a des colocs qui sont devenus des amis pour la vie, il y en a même qui ont trouvé l’âme-sœur dans leur coloc.</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Oui, parce que quand tu reviens chez vous après ta journée de travail à l’université, la première personne que tu vas rencontrer pour partager les joies et les bouts difficiles de ta journée, c’est souvent ton coloc.</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Quand tu fais quelques sessions avec ton coloc, il finit par te connaître et il se développe souvent entre les colocs une belle complicité.</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st une image mais je dirais que le Dieu que Jésus Christ est venu nous présenter ressemble à un coloc.</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 xml:space="preserve">-C’est le sens que nous pouvons donner au passage de l’évangile de ce matin : </w:t>
      </w:r>
      <w:r>
        <w:rPr>
          <w:b/>
        </w:rPr>
        <w:t>«Si quelqu’un m’aime…, mon Père l’aimera, nous viendrons chez lui, nous irons demeurer auprès de lui.»</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ajouterais que Dieu est plus qu’un coloc. Car le coloc peut s’absenter ou disparaître mais Dieu est un coloc toujours présen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a relation la plus vraie que je peux développer avec Dieu est de lui partager ma vie au fur et à mesure qu’elle se déroule comme je le ferais avec un coloc.</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 xml:space="preserve">-En développant cette complicité avec Dieu, Dieu prend de l’importance dans ma vie.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MAUVAIS COLOC</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 xml:space="preserve">-Dieu est mon coloc et je suis le coloc de Dieu.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Si je veux devenir un coloc agréable pour Dieu, je dirais qu’il y a deux types de colocs à évite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Cs/>
        </w:rPr>
        <w:t xml:space="preserve">-Premier type de coloc à éviter. Le coloc qui n’est jamais là. Dieu a choisi de demeurer en moi mais si je suis toujours à l’extérieur de moi, on ne pourra jamais se rencontrer.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 xml:space="preserve">-Nourrir ma vie spirituelle, c’est prendre du temps pour descendre à l’intérieur de moi afin d’y rencontrer Dieu.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Un autre type de coloc qui ne serait pas reposant pour Dieu serait un coloc qui parle tout le temp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On dit que prier, c’est parler avec Dieu mais prier, c’est aussi prendre du temps pour écouter ce que Dieu dit à mon cœur. Le silence a son importanc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t>-Si on croit que Dieu a vraiment quelque chose à nous dire, ça vaut la peine de prendre du temps pour l’écoute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rPr>
      </w:pPr>
      <w:r>
        <w:rPr>
          <w:bCs/>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PRIÈ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Cs/>
          <w:i/>
          <w:iCs/>
        </w:rPr>
        <w:t>-Merci Seigneur d’être pour moi un ami fiabl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Cs/>
          <w:i/>
          <w:iCs/>
        </w:rPr>
        <w:t>-Merci de t’intéresser à tout ce que je vi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Cs/>
          <w:i/>
          <w:iCs/>
        </w:rPr>
        <w:t>-Merci de faire partie de ma vie. Amen.</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Cs/>
          <w:i/>
          <w:i/>
          <w:iCs/>
        </w:rPr>
      </w:pPr>
      <w:r>
        <w:rPr>
          <w:bCs/>
          <w:i/>
          <w:iCs/>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
        </w:rPr>
        <w:t>QUESTION : EST-CE QUE DIEU EST POUR MOI UN AMI ÉLOIGNÉ OU UN COLOC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02:00Z</dcterms:created>
  <dc:creator>client</dc:creator>
  <dc:description/>
  <cp:keywords/>
  <dc:language>en-US</dc:language>
  <cp:lastModifiedBy>Cure</cp:lastModifiedBy>
  <cp:lastPrinted>2004-05-12T15:50:00Z</cp:lastPrinted>
  <dcterms:modified xsi:type="dcterms:W3CDTF">2025-05-25T22:56:00Z</dcterms:modified>
  <cp:revision>7</cp:revision>
  <dc:subject/>
  <dc:title>HOMÉLIE DU 25 DÉCEMBRE 01 (NOËL)</dc:title>
</cp:coreProperties>
</file>