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00"/>
        <w:jc w:val="center"/>
        <w:rPr>
          <w:b/>
          <w:b/>
          <w:lang w:val="fr-FR"/>
        </w:rPr>
      </w:pPr>
      <w:r>
        <w:rPr>
          <w:b/>
          <w:lang w:val="fr-FR"/>
        </w:rPr>
        <w:t>HOMÉLIE DU 18 MAI 25 (PÂQUES C8-5)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0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</w:rPr>
      </w:pPr>
      <w:r>
        <w:rPr>
          <w:b/>
          <w:bCs/>
        </w:rPr>
        <w:t>GENS TRANSFORMÉS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Je disais la semaine passée, que dans les dimanches qui suivent la fête de Pâques, on nous parle de gens qui ont vécu des transformations importantes dans leur vi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</w:rPr>
      </w:pPr>
      <w:r>
        <w:rPr>
          <w:b/>
          <w:bCs/>
        </w:rPr>
        <w:t>PREMIERS DISCIPLES IMPARFAITS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La première chose dont il faut prendre conscience est que les premiers disciples de Jésus étaient des individus très imparfait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Pour illustrer cela, j’ai pensé vous lire un texte qui est présenté de façon humoristiqu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Vous savez aujourd’hui quand on ouvre des postes pour un emploi, on fait parfois passer des tests psychologiques aux candidats qui se présentent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Je vous présente un texte qui nous dit ce que Jésus aurait appris de ses apôtres s’il leur avait fait passer ce test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</w:t>
      </w:r>
      <w:r>
        <w:rPr>
          <w:b/>
          <w:bCs/>
        </w:rPr>
        <w:t>Voici les résultats</w:t>
      </w:r>
      <w:r>
        <w:rPr/>
        <w:t> : Pierre est un instable émotionnel qui a des sautes d’humeu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André n’a aucun don pour assumer des responsabilité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Les deux frères Jacques et Jean font passer leurs intérêts personnels avant les autr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Thomas a tendance à douter de tout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De plus, nous sommes dans l’obligation de vous avertir que Matthieu figure sur la liste noire de la «Commission du Grand Jérusalem pour l’honnêteté dans les affaires.»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Toutefois, un seul des candidats a de grandes possibilités. Il est bon pour négocier. Nous vous conseillons d’engager Juda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Vous comprendrez que tout cela est exagéré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Mais le vrai message à retenir est que dans la bible et encore aujourd’hui, Dieu ne choisit pas des gens capables mais il rend capables les gens qu’il choisit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Dieu est capable de partir de nos petitesses pour en faire sortir beaucoup de bie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</w:rPr>
      </w:pPr>
      <w:r>
        <w:rPr>
          <w:b/>
          <w:bCs/>
        </w:rPr>
        <w:t>PAUL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La semaine passée, on nous parlait de Paul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On connaît son passé tumultueux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Dans la première partie de sa vie, Paul courait après les chrétiens pour les chasse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Et un jour, il a vécu une conversion fulgurante. Son cœur changea du tout au tout. Il a fait la rencontre de Jésus ressuscité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Et sa vie a changé complètement. Les premiers chrétiens hésitaient à lui faire confiance car c’était tellement un changement radical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Mettons-nous dans la peau des premiers chrétiens. Es-tu prêt à faire équipe avec un gars qui voulait te chasser il n’y a pas si longtemp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Bien entendu, cela a pris un peu de temps avant qu’on fasse confiance au nouveau Paul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</w:rPr>
      </w:pPr>
      <w:r>
        <w:rPr>
          <w:b/>
          <w:bCs/>
        </w:rPr>
        <w:t>BARNABÉ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Dans la lecture des Actes des apôtres, on nous montre comment Dieu s’y est pris pour que Paul soit accepté parmi les premiers chrétiens et qu’il accomplisse sa mission uniqu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Paul a accompli de grandes choses mais il n’aurait jamais pu le faire seul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Comme Paul ne jouissait pas d’une bonne réputation à cause de son passé, on a choisi de le jumeler à Barnabé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Barnabé était reconnu comme un bon gars parmi les premiers chrétiens. Et comme Barnabé accompagnait Paul, les premiers chrétiens ont commencé à faire confiance à Paul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On pourrait dire que Barnabé s’est porté garant de Paul et il lui a donné des conseils pour l’intégrer aux chrétien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Tout au cours de son parcours, Barnabé a encouragé Paul, il l’a soutenu, il l’a défendu et il a toujours cru au grand potentiel de Paul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On reconnaît ici une façon de faire de Dieu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Dieu passe souvent par des Barnabé pour nous soutenir, nous encourager et nous aider à atteindre notre plein potentiel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</w:rPr>
      </w:pPr>
      <w:r>
        <w:rPr>
          <w:b/>
          <w:bCs/>
        </w:rPr>
        <w:t>C’EST QUI TON BARNABÉ, TA BERNABETTE ?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Et ce matin, la Parole de Dieu nous demande : C’est qui ton Barnabé, ta Barnabette qui t’a soutenu dans ta vie, qui t’a encouragé, qui a toujours cru en toi même dans tes débuts ?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Quand tu avais entre 0 et 20 ans, c’est qui ton Barnabé, ta Barnabette qui t’a aidé à te partir dans la vie ? Tes parents mais il y en a eu d’autr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Quand tu es arrivé au début de la vingtaine, qui t’a poussé pour ton premier travail, qui t’a guidé dans tes choix de vie ? Qui t’a encouragé quand tu as passé par des bouts pas faciles ?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Est-ce que je suis assez humble pour reconnaître que je ne serais pas l’homme que je suis, la femme que je suis si je n’avais pas croisé Barnabé, Barnabette ?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Avoir la foi, c’est croire que ce n’est pas un hasard si ces personnes sont passées dans ma vie. Dieu avait prévu que j’en aurais besoi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Je termine en disant que souvent on s’aide mutuellement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Je résumerais cela en disant que Paul a eu besoin de Barnabé et que Barnabé a eu besoin de Paul. C’est souvent la méthode que Dieu utilis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 xml:space="preserve">-Et j’ajouterais : Quand on avance en âge, comme moi, j’ai dépassé la quarantaine, Dieu veut passer par nous pour être des Barnabés pour les autres. 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Dans la vie, il ne faut pas juste recevoir, il faut aussi donner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</w:rPr>
      </w:pPr>
      <w:r>
        <w:rPr>
          <w:b/>
          <w:bCs/>
        </w:rPr>
        <w:t>AIMEZ-VOUS LES UNS LES AUTRES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Dans l’évangile, Jésus nous partage son message principal : «Aimez-vous les uns les autres.»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  <w:t>-Aujourd’hui, je traduirais cela en disant : Soyez des Barnabés les uns pour les autres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/>
          <w:bCs/>
        </w:rPr>
        <w:t>PRIÈRE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i/>
          <w:iCs/>
        </w:rPr>
        <w:t>-Merci Seigneur pour tous les Barnabés que tu as mis sur ma route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i/>
          <w:iCs/>
        </w:rPr>
        <w:t>-Merci d’avoir permis que nos routes se croisent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i/>
          <w:i/>
          <w:iCs/>
        </w:rPr>
      </w:pPr>
      <w:r>
        <w:rPr>
          <w:i/>
          <w:iCs/>
        </w:rPr>
        <w:t>-Merci surtout Seigneur de marcher avec moi tous les jours. Amen.</w:t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/>
          <w:bCs/>
        </w:rPr>
        <w:t>QUESTIONS : QUELS SONT LES BARNABÉS QUI ONT PRIS SOIN DE MOI DANS MA VIE ?</w:t>
      </w:r>
    </w:p>
    <w:sectPr>
      <w:type w:val="nextPage"/>
      <w:pgSz w:w="12240" w:h="15840"/>
      <w:pgMar w:left="1440" w:right="145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Titre1Car">
    <w:name w:val="Titre 1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16:00Z</dcterms:created>
  <dc:creator>client</dc:creator>
  <dc:description/>
  <cp:keywords/>
  <dc:language>en-US</dc:language>
  <cp:lastModifiedBy>Cure</cp:lastModifiedBy>
  <cp:lastPrinted>2010-04-10T10:02:00Z</cp:lastPrinted>
  <dcterms:modified xsi:type="dcterms:W3CDTF">2025-05-19T22:21:00Z</dcterms:modified>
  <cp:revision>13</cp:revision>
  <dc:subject/>
  <dc:title>HOMÉLIE DU 25 NOVEMBRE 01 (C-ROI)</dc:title>
</cp:coreProperties>
</file>