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57" w:leader="none"/>
        </w:tabs>
        <w:spacing w:lineRule="exact" w:line="300"/>
        <w:jc w:val="center"/>
        <w:rPr>
          <w:b/>
          <w:b/>
          <w:lang w:val="fr-FR"/>
        </w:rPr>
      </w:pPr>
      <w:r>
        <w:rPr>
          <w:b/>
          <w:lang w:val="fr-FR"/>
        </w:rPr>
        <w:t>HOMÉLIE DU 11 MAI 25 (PÂQUES C8-4 + MÈRES)</w:t>
      </w:r>
    </w:p>
    <w:p>
      <w:pPr>
        <w:pStyle w:val="Normal"/>
        <w:widowControl w:val="false"/>
        <w:tabs>
          <w:tab w:val="clear" w:pos="708"/>
          <w:tab w:val="left" w:pos="357" w:leader="none"/>
        </w:tabs>
        <w:spacing w:lineRule="exact" w:line="300"/>
        <w:jc w:val="both"/>
        <w:rPr>
          <w:b/>
          <w:b/>
          <w:lang w:val="fr-FR"/>
        </w:rPr>
      </w:pPr>
      <w:r>
        <w:rPr>
          <w:b/>
          <w:lang w:val="fr-F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ODUITS AMAIGRISSAN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
          <w:bCs/>
        </w:rPr>
        <w:t>-</w:t>
      </w:r>
      <w:r>
        <w:rPr/>
        <w:t>En commençant, je dirais que je suis toujours impressionné de voir les photos qui accompagnent les publicités des produits amaigrissants comme Slim Fas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n nous montre la photo avant et la photo aprè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vraiment fantastique. Tu perds 10 livres en claquant des doig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Dans mon cas, j’essaie de couper le sucre mais je n’ai pas de photos fantastiques à vous montr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GENS TRANSFORMÉ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Dans ces dimanches de Pâques, on ne nous parle pas de gens qui ont perdu 10 lbs mais on nous parle de gens qui ont vécu des transformations importantes dans leur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EMIERS DISCIPLES IMPARFAI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consolant pour nous de prendre conscience que les premiers disciples de Jésus étaient des individus très imparfai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On peut penser à Thomas qui doutait. On peut penser à Pierre qui est allé jusqu’à trahir Jés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c’est beau de voir que Jésus leur a permis de vivre un grand renversement dans leur vie. On peut dire sans se tromper que leur vie a été complètement transformé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la bonne nouvelle de Pâques, c’est que Jésus peut aussi nous faire vivre des changements en profondeur pour notre bie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AU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 deuxième lecture d’aujourd’hui nous parle de quelqu’un qui a été racheté, de quelqu’un qui a vécu une transformation à 180 degrés : Pau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faut savoir que dans la première partie de sa vie, Paul était un pharisien convaincu.</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était en faveur de la stricte observance de la l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a lutté contre les premiers chrétiens. Il les chassai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un jour, il a vécu une conversion fulgurante. Son cœur changea du tout au tout. Il a fait la rencontre de Jésus ressuscité.</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sa vie a changé complètement. Dans les premiers temps, les chrétiens hésitaient à lui faire confiance car c’était tellement un changement radica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st comme si je vous disais que Donald Trump a choisi d’entrer au monast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 serait permis de douter et de se poser des questio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À la suite de sa conversion, Paul a vécu une période de purification. Et dans cette période de purification, il a pris conscience qu’à l’avenir il compterait plus sur la présence de Jésus ressuscité que sur ses seules forc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ar la suite, Paul est devenu un apôtre au cœur de feu, il a fait connaître Jésus ressuscité aux païe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Bien entendu, cela a pris un peu de temps avant qu’on fasse confiance au nouveau Pau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ÉVANGILE DU BON PASTE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Dans l’évangile d’aujourd’hui, on nous montre comment Jésus ressuscité nous connaît intimeme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w:t>
      </w:r>
      <w:r>
        <w:rPr/>
        <w:t xml:space="preserve">Jésus dit : </w:t>
      </w:r>
      <w:r>
        <w:rPr>
          <w:b/>
        </w:rPr>
        <w:t>«Mes brebis écoutent ma voix; moi, je les connais, et elles me suivent. Je leur donne la vie éternell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
        </w:rPr>
        <w:t>-</w:t>
      </w:r>
      <w:r>
        <w:rPr/>
        <w:t>Jésus ressuscité nous connaît mieux que nous-mêmes, il sait à quel point des transformations en profondeur sont possibles dans notre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b/>
          <w:bCs/>
        </w:rPr>
        <w:t>LÉON XIV</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y en a un cette semaine qui a subi une transformation importante dans sa vie, il s’agit du nouveau pape LÉON XIV.</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ssayons de nous mettre dans sa peau pendant quelques instant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y a eu quatre votes pour l’élection. Le premier vote, il devait y avoir plusieurs noms. Tu vois apparaître ton nom mais il y a tellement de noms que ce n’est pas grav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Au deuxième vote, ton nom est toujours là mais il y a plus de vot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ainsi de suite, jusqu’à temps, qu’au quatrième vote, tu es clairement chois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Cela doit être toute une sensation. Et vous savez que c’est un poste à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urquoi tu acceptes cela ? Je ne suis pas dans le secret des dieux mais il a dû dire à Dieu, jusqu’à maintenant tu as toujours pris soin de moi, je choisis de te faire confianc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avoué que c’est toute une transformation à viv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EXEMPLES DE PERSONNES QUI ONT VÉCU UNE TRANSFORMATION EN PROFONDE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lus près de nous, des gens ont vécu des changements importants dans leur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Dans mon cas, Jésus ressuscité a changé le prof de maths pour en faire un curé. C’est pour le moins, tout un renverseme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pensais à Jeanne d’Arc Tremblay qui est chargée de pastorale dans l’Église en Marche. Pendant des années, Jeanne d’Arc travaillait dans les assurances et ne se tenait pas trop dans les églises et aujourd’hui, elle est investie à plein dans les parcours spirituels pour les adult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ésus ressuscité lui fait vivre une transformation en profonde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ichel Le Brun qui est diacre dans l’Église en Marche. Michel était banquier à la banque nationale. Jésus ressuscité a travaillé le cœur du banquier et il s’est senti appelé à devenir diacre. C’est toute une transformatio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ême chose pour Christine Quesnel qui a fait des études en commerce et qui aujourd’hui est passionnée pour faire connaître Jésus-Christ aux jeunes dans l’éveil religieux. Ce n’était pas prévu dans son agenda.</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suis à peu près convaincu qu’il y a des gens qui sont dans notre église présentement et qui n’ont probablement jamais pensé à cela mais qui pourraient faire partie de l’équipe de l’Église en Marche dans les mois à venir, dans les années à venir avec leurs talents prop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Si c’est vrai que nous croyons que Jésus est ressuscité et qu’il est vivant parmi nous, il est encore capable de nous faire vivre des changements en profondeur et pas seulement dans le domaine spirituel.</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eu importe nos limites, nos faiblesses, Jésus nous connaît et il sait tout ce qui peut sortir de beau de n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FÊTE DES MÈ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t parmi toutes les personnes qui nous ont aidé à vivre des transformations en profondeur dans nos vies, il y a sûrement nos mè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En fin de semaine, nous voulons dire merci à Dieu pour nos mamans, nos grands-mama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À tout âge, vous êtes une touche de Dieu dans nos vi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erci d’être là. Vous êtes précieuses pour no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I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erci Seigneur de nous rappeler que tu transformes encore des vies aujourd’hu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Je veux te dire que je veux être disponible entre tes main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erci de faire partie de ma vie. Amen.</w:t>
      </w:r>
    </w:p>
    <w:sectPr>
      <w:type w:val="nextPage"/>
      <w:pgSz w:w="12240" w:h="15840"/>
      <w:pgMar w:left="1440" w:right="145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character" w:styleId="Titre1Car">
    <w:name w:val="Titre 1 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36:00Z</dcterms:created>
  <dc:creator>client</dc:creator>
  <dc:description/>
  <cp:keywords/>
  <dc:language>en-US</dc:language>
  <cp:lastModifiedBy>Cure</cp:lastModifiedBy>
  <cp:lastPrinted>2010-04-10T10:02:00Z</cp:lastPrinted>
  <dcterms:modified xsi:type="dcterms:W3CDTF">2025-05-13T15:48:00Z</dcterms:modified>
  <cp:revision>16</cp:revision>
  <dc:subject/>
  <dc:title>HOMÉLIE DU 25 NOVEMBRE 01 (C-ROI)</dc:title>
</cp:coreProperties>
</file>